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1155700</wp:posOffset>
                </wp:positionV>
                <wp:extent cx="2609850" cy="2400300"/>
                <wp:effectExtent l="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0" h="3780">
                              <a:moveTo>
                                <a:pt x="2130" y="3780"/>
                              </a:moveTo>
                              <a:cubicBezTo>
                                <a:pt x="1065" y="2835"/>
                                <a:pt x="0" y="1890"/>
                                <a:pt x="330" y="1260"/>
                              </a:cubicBezTo>
                              <a:cubicBezTo>
                                <a:pt x="660" y="630"/>
                                <a:pt x="2385" y="315"/>
                                <a:pt x="41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0,3780" path="m2130,3780c1065,2835,0,1890,330,1260c660,630,2385,315,4110,0e" stroked="t" o:allowincell="f" style="position:absolute;margin-left:-6.5pt;margin-top:91pt;width:205.45pt;height:18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799965" cy="4457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4457160"/>
                          <a:chOff x="0" y="0"/>
                          <a:chExt cx="479988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44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1028160"/>
                            <a:ext cx="79956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028880"/>
                            <a:ext cx="456480" cy="455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1370880"/>
                            <a:ext cx="34236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1370880"/>
                            <a:ext cx="913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82808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828800"/>
                            <a:ext cx="2278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37088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828080"/>
                            <a:ext cx="913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828080"/>
                            <a:ext cx="22788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13701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0" y="1778760"/>
                            <a:ext cx="4129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469">
                                <a:moveTo>
                                  <a:pt x="633" y="343"/>
                                </a:moveTo>
                                <a:cubicBezTo>
                                  <a:pt x="551" y="423"/>
                                  <a:pt x="597" y="403"/>
                                  <a:pt x="502" y="419"/>
                                </a:cubicBezTo>
                                <a:cubicBezTo>
                                  <a:pt x="376" y="469"/>
                                  <a:pt x="231" y="469"/>
                                  <a:pt x="109" y="408"/>
                                </a:cubicBezTo>
                                <a:cubicBezTo>
                                  <a:pt x="0" y="244"/>
                                  <a:pt x="80" y="126"/>
                                  <a:pt x="196" y="37"/>
                                </a:cubicBezTo>
                                <a:cubicBezTo>
                                  <a:pt x="374" y="43"/>
                                  <a:pt x="468" y="0"/>
                                  <a:pt x="589" y="81"/>
                                </a:cubicBezTo>
                                <a:cubicBezTo>
                                  <a:pt x="596" y="92"/>
                                  <a:pt x="611" y="114"/>
                                  <a:pt x="611" y="114"/>
                                </a:cubicBezTo>
                                <a:cubicBezTo>
                                  <a:pt x="615" y="92"/>
                                  <a:pt x="606" y="64"/>
                                  <a:pt x="622" y="48"/>
                                </a:cubicBezTo>
                                <a:cubicBezTo>
                                  <a:pt x="631" y="39"/>
                                  <a:pt x="643" y="68"/>
                                  <a:pt x="644" y="81"/>
                                </a:cubicBezTo>
                                <a:cubicBezTo>
                                  <a:pt x="646" y="103"/>
                                  <a:pt x="650" y="133"/>
                                  <a:pt x="633" y="146"/>
                                </a:cubicBezTo>
                                <a:cubicBezTo>
                                  <a:pt x="618" y="157"/>
                                  <a:pt x="566" y="157"/>
                                  <a:pt x="535" y="1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828080"/>
                            <a:ext cx="913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240" y="2056680"/>
                            <a:ext cx="342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2285280"/>
                            <a:ext cx="913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743200"/>
                            <a:ext cx="913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743200"/>
                            <a:ext cx="34236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1943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1713960"/>
                            <a:ext cx="91368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056680"/>
                            <a:ext cx="456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217044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742480"/>
                            <a:ext cx="91368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743200"/>
                            <a:ext cx="34236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70920"/>
                            <a:ext cx="1447200" cy="18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2970">
                                <a:moveTo>
                                  <a:pt x="1800" y="2970"/>
                                </a:moveTo>
                                <a:cubicBezTo>
                                  <a:pt x="2040" y="1935"/>
                                  <a:pt x="2280" y="900"/>
                                  <a:pt x="1980" y="450"/>
                                </a:cubicBezTo>
                                <a:cubicBezTo>
                                  <a:pt x="1680" y="0"/>
                                  <a:pt x="330" y="300"/>
                                  <a:pt x="0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1256760"/>
                            <a:ext cx="91368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6240" y="1081440"/>
                            <a:ext cx="54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1">
                                <a:moveTo>
                                  <a:pt x="20" y="0"/>
                                </a:moveTo>
                                <a:cubicBezTo>
                                  <a:pt x="16" y="36"/>
                                  <a:pt x="0" y="74"/>
                                  <a:pt x="9" y="109"/>
                                </a:cubicBezTo>
                                <a:cubicBezTo>
                                  <a:pt x="13" y="125"/>
                                  <a:pt x="38" y="125"/>
                                  <a:pt x="53" y="131"/>
                                </a:cubicBezTo>
                                <a:cubicBezTo>
                                  <a:pt x="63" y="135"/>
                                  <a:pt x="85" y="141"/>
                                  <a:pt x="85" y="1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2856960"/>
                            <a:ext cx="4946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390">
                                <a:moveTo>
                                  <a:pt x="780" y="180"/>
                                </a:moveTo>
                                <a:cubicBezTo>
                                  <a:pt x="450" y="285"/>
                                  <a:pt x="120" y="390"/>
                                  <a:pt x="60" y="360"/>
                                </a:cubicBezTo>
                                <a:cubicBezTo>
                                  <a:pt x="0" y="330"/>
                                  <a:pt x="360" y="60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2856960"/>
                            <a:ext cx="91368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0080" y="2836440"/>
                            <a:ext cx="75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8">
                                <a:moveTo>
                                  <a:pt x="0" y="7"/>
                                </a:moveTo>
                                <a:cubicBezTo>
                                  <a:pt x="65" y="15"/>
                                  <a:pt x="100" y="0"/>
                                  <a:pt x="120" y="61"/>
                                </a:cubicBezTo>
                                <a:cubicBezTo>
                                  <a:pt x="108" y="134"/>
                                  <a:pt x="109" y="105"/>
                                  <a:pt x="109" y="1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8569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262764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4640" y="297108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34275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428280"/>
                            <a:ext cx="34236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308484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056680"/>
                            <a:ext cx="148536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2520">
                                <a:moveTo>
                                  <a:pt x="1260" y="2520"/>
                                </a:moveTo>
                                <a:cubicBezTo>
                                  <a:pt x="630" y="1830"/>
                                  <a:pt x="0" y="1140"/>
                                  <a:pt x="180" y="720"/>
                                </a:cubicBezTo>
                                <a:cubicBezTo>
                                  <a:pt x="360" y="300"/>
                                  <a:pt x="1980" y="120"/>
                                  <a:pt x="23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513880"/>
                            <a:ext cx="91368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2171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046600"/>
                            <a:ext cx="46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6">
                                <a:moveTo>
                                  <a:pt x="0" y="2"/>
                                </a:moveTo>
                                <a:cubicBezTo>
                                  <a:pt x="30" y="7"/>
                                  <a:pt x="73" y="0"/>
                                  <a:pt x="48" y="38"/>
                                </a:cubicBezTo>
                                <a:cubicBezTo>
                                  <a:pt x="42" y="58"/>
                                  <a:pt x="42" y="81"/>
                                  <a:pt x="30" y="98"/>
                                </a:cubicBezTo>
                                <a:cubicBezTo>
                                  <a:pt x="25" y="105"/>
                                  <a:pt x="12" y="116"/>
                                  <a:pt x="12" y="1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8273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99760" y="11422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350.95pt" coordorigin="0,0" coordsize="7559,7019">
                <v:rect id="shape_0" stroked="t" o:allowincell="f" style="position:absolute;left:0;top:0;width:7558;height:7018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58;top:1619;width:1258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3959;top:1620;width:718;height:71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3418,2159" to="3956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58;top:2159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0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287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239;top:2880;width:358;height:3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4679,2159" to="5217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18;top:2879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219;top:2879;width:358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038;top:215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50,469" path="m633,343c551,423,597,403,502,419c376,469,231,469,109,408c0,244,80,126,196,37c374,43,468,0,589,81c596,92,611,114,611,114c615,92,606,64,622,48c631,39,643,68,644,81c646,103,650,133,633,146c618,157,566,157,535,157e" stroked="t" o:allowincell="f" style="position:absolute;left:2608;top:2801;width:649;height:4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58;top:2879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0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8,3239" to="3236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38;top:3599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4320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339;top:4320;width:538;height:3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3598,3060" to="5216,3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58;top:2699;width:143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9,3239" to="6117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58;top:341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4319;width:1438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939;top:4320;width:538;height:3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coordsize="2280,2970" path="m1800,2970c2040,1935,2280,900,1980,450c1680,0,330,300,0,270e" stroked="t" o:allowincell="f" style="position:absolute;left:4679;top:1529;width:2278;height:29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18;top:1979;width:143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,141" path="m20,0c16,36,0,74,9,109c13,125,38,125,53,131c63,135,85,141,85,141e" stroked="t" o:allowincell="f" style="position:absolute;left:4640;top:1703;width:84;height:1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80,390" path="m780,180c450,285,120,390,60,360c0,330,360,60,420,0e" stroked="t" o:allowincell="f" style="position:absolute;left:5519;top:4499;width:778;height:3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38;top:4499;width:143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148" path="m0,7c65,15,100,0,120,61c108,134,109,105,109,148e" stroked="t" o:allowincell="f" style="position:absolute;left:5827;top:4467;width:118;height:1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879,4499" to="5757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78;top:413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8,4679" to="2516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78;top:539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979;top:5399;width:538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798;top:485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40,2520" path="m1260,2520c630,1830,0,1140,180,720c360,300,1980,120,2340,0e" stroked="t" o:allowincell="f" style="position:absolute;left:899;top:3239;width:2338;height:25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78;top:3959;width:143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9,3419" to="2699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3,116" path="m0,2c30,7,73,0,48,38c42,58,42,81,30,98c25,105,12,116,12,116e" stroked="t" o:allowincell="f" style="position:absolute;left:3165;top:3223;width:72;height:1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8;top:287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9,1799" to="3957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24" w:leader="none"/>
        </w:tabs>
        <w:rPr>
          <w:lang w:val="el-GR"/>
        </w:rPr>
      </w:pPr>
      <w:r>
        <w:rPr/>
        <w:tab/>
      </w:r>
    </w:p>
    <w:p>
      <w:pPr>
        <w:pStyle w:val="Normal"/>
        <w:tabs>
          <w:tab w:val="clear" w:pos="720"/>
          <w:tab w:val="left" w:pos="2224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2224" w:leader="none"/>
        </w:tabs>
        <w:rPr/>
      </w:pPr>
      <w:r>
        <w:rPr>
          <w:sz w:val="28"/>
          <w:szCs w:val="28"/>
          <w:lang w:val="el-GR"/>
        </w:rPr>
        <w:t xml:space="preserve">Φαντασθείτε ότι παίζετε ΛΟΤΤΟ  και ότι  κάθε φορά που είστε σε μια κατάσταση Χ κληρώνεται  0 ή 1. </w:t>
      </w:r>
    </w:p>
    <w:p>
      <w:pPr>
        <w:pStyle w:val="Normal"/>
        <w:tabs>
          <w:tab w:val="clear" w:pos="720"/>
          <w:tab w:val="left" w:pos="2224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Οι δυνατές καταστάσεις είναι εκείνες οι ακολουθίες ψηφίων που υπόσχονται κέρδος το οποίον έρχεται αν ανιχνευθούν οι ζητούμενες. Άρα εν προκειμένω οι καταστάσεις είναι 0, 01, 010 και 1, 11. </w:t>
      </w:r>
    </w:p>
    <w:p>
      <w:pPr>
        <w:pStyle w:val="Normal"/>
        <w:tabs>
          <w:tab w:val="clear" w:pos="720"/>
          <w:tab w:val="left" w:pos="2224" w:leader="none"/>
        </w:tabs>
        <w:rPr/>
      </w:pPr>
      <w:r>
        <w:rPr>
          <w:sz w:val="28"/>
          <w:szCs w:val="28"/>
          <w:lang w:val="el-GR"/>
        </w:rPr>
        <w:t xml:space="preserve">Όταν έρχεται νέο ψηφίο κρατάμε μόνο εκείνη τη μέγιστη ακολουθία ψηφίων από δεξιά προς τα αριστερά η οποία υπόσχεται κέρδος. </w:t>
      </w:r>
    </w:p>
    <w:p>
      <w:pPr>
        <w:pStyle w:val="Normal"/>
        <w:tabs>
          <w:tab w:val="clear" w:pos="720"/>
          <w:tab w:val="left" w:pos="2224" w:leader="none"/>
        </w:tabs>
        <w:rPr/>
      </w:pPr>
      <w:r>
        <w:rPr>
          <w:sz w:val="28"/>
          <w:szCs w:val="28"/>
          <w:lang w:val="el-GR"/>
        </w:rPr>
        <w:t>Π.χ.: είμαι στην κατάσταση 01 και έρχεται το ψηφίο 1. Αυτούσια  η κατάσταση 011 δεν υπόσχεται κερδοφορία άρα δεν αποτελεί κατάσταση. Αν εγκαταλείψω όμως το 0 έχω την ακολουθία 11 η οποία αποτελεί κατάσταση. Άρα από τη 01 με είσοδο 1 πάω  στην 1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35:00Z</dcterms:created>
  <dc:creator>cpap</dc:creator>
  <dc:description/>
  <cp:keywords/>
  <dc:language>en-US</dc:language>
  <cp:lastModifiedBy>Cpap</cp:lastModifiedBy>
  <dcterms:modified xsi:type="dcterms:W3CDTF">2007-09-04T21:33:00Z</dcterms:modified>
  <cp:revision>26</cp:revision>
  <dc:subject/>
  <dc:title> </dc:title>
</cp:coreProperties>
</file>