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ΓΙΑ ΤΗ «ΝΕΑ ΤΑΞΗ ΠΡΑΓΜΑΤΩΝ» ΣΤΗΝ «ΕΠΟΧΗ ΤΗΣ ΤΡΟΜΟΚΡΑΤΙΑΣ»</w:t>
      </w:r>
      <w:r>
        <w:rPr>
          <w:rStyle w:val="FootnoteCharacters"/>
          <w:rStyle w:val="FootnoteAnchor"/>
          <w:b/>
          <w:bCs/>
        </w:rPr>
        <w:footnoteReference w:id="2"/>
      </w:r>
    </w:p>
    <w:p>
      <w:pPr>
        <w:pStyle w:val="Normal"/>
        <w:jc w:val="right"/>
        <w:rPr>
          <w:b/>
          <w:b/>
          <w:bCs/>
        </w:rPr>
      </w:pPr>
      <w:r>
        <w:rPr>
          <w:b/>
          <w:bCs/>
        </w:rPr>
      </w:r>
    </w:p>
    <w:p>
      <w:pPr>
        <w:pStyle w:val="Normal"/>
        <w:jc w:val="right"/>
        <w:rPr/>
      </w:pPr>
      <w:r>
        <w:rPr/>
        <w:t>του Γιάννη Μηλιού</w:t>
      </w:r>
    </w:p>
    <w:p>
      <w:pPr>
        <w:pStyle w:val="Normal"/>
        <w:jc w:val="right"/>
        <w:rPr/>
      </w:pPr>
      <w:r>
        <w:rPr/>
      </w:r>
    </w:p>
    <w:p>
      <w:pPr>
        <w:pStyle w:val="Normal"/>
        <w:ind w:left="360" w:hanging="0"/>
        <w:jc w:val="center"/>
        <w:rPr>
          <w:b/>
          <w:b/>
          <w:bCs/>
        </w:rPr>
      </w:pPr>
      <w:r>
        <w:rPr>
          <w:b/>
          <w:bCs/>
        </w:rPr>
        <w:t>1. Εισαγωγή</w:t>
      </w:r>
    </w:p>
    <w:p>
      <w:pPr>
        <w:pStyle w:val="Normal"/>
        <w:jc w:val="both"/>
        <w:rPr>
          <w:b/>
          <w:b/>
          <w:bCs/>
        </w:rPr>
      </w:pPr>
      <w:r>
        <w:rPr>
          <w:b/>
          <w:bCs/>
        </w:rPr>
      </w:r>
    </w:p>
    <w:p>
      <w:pPr>
        <w:pStyle w:val="TextBody"/>
        <w:rPr/>
      </w:pPr>
      <w:r>
        <w:rPr/>
        <w:t>Η επίθεση στους δίδυμους πύργους της Νέας Υόρκης και στο Πεντάγωνο και η προαγγελθείσα «συντριβή της τρομοκρατίας» από τις ΗΠΑ κάνουν απαραίτητη τη συζήτηση για τη «νέα τάξη πραγμάτων»: Πόσο παντοδύναμοι είναι οι ΗΠΑ και οι σύμμαχοί τους; Θα αλλάξει ο δυτικός ιμπεριαλισμός την εικόνα του κόσμου με αφορμή το πρόσφατο κτύπημα στις ΗΠΑ;</w:t>
      </w:r>
    </w:p>
    <w:p>
      <w:pPr>
        <w:pStyle w:val="TextBody"/>
        <w:ind w:firstLine="720"/>
        <w:rPr/>
      </w:pPr>
      <w:r>
        <w:rPr/>
        <w:t>Η θέση που θα υποστηρίξω στο παρόν άρθρο είναι συνοπτικά η εξής: Η έκλειψη του διεθνοπολιτικού διπολισμού, με τον προσανατολισμό μετά το 1989-91 των περισσότερων χωρών της Κεντρικής και Ανατολικής Ευρώπης προς την Ευρωπαϊκή Ένωση και το ΝΑΤΟ και τη μείωση της ισχύος της Ρωσίας ανέδειξε τις ΗΠΑ στη μοναδική διεθνοπολιτική «υπερδύναμη». Οι στρατιωτικές επεμβάσεις στο Ιράκ και τη Σερβία δεν θα είχαν μάλλον πραγματοποιηθεί αν δεν είχαν μεσολαβήσει αυτές οι εξελίξεις. Εντούτοις, το γεγονός αυτό καθόλου δεν συνεπάγεται ότι οι διεθνείς συσχετισμοί δύναμης αποτελούν το μηχανισμό κίνησης της ιστορίας. Διότι η κινητήρια δύναμη της ιστορίας παραμένει πάντα η πάλη των τάξεων, όπως αυτή συγκεφαλαιώνεται πρώτα απ’ όλα στο εσωτερικό κάθε (καπιταλιστικού) κοινωνικού σχηματισμού.</w:t>
      </w:r>
      <w:r>
        <w:rPr>
          <w:rStyle w:val="FootnoteCharacters"/>
          <w:rStyle w:val="FootnoteAnchor"/>
        </w:rPr>
        <w:footnoteReference w:id="3"/>
      </w:r>
      <w:r>
        <w:rPr/>
        <w:t xml:space="preserve"> Η μη κρατική υπόσταση του ισλαμικού φονταμενταλισμού, η διάχυσή του σε μια πλειάδα μη αναπτυγμένων καπιταλιστικών κοινωνικών σχηματισμών (με τη μορφή της λαϊκής ιδεολογίας, των μαζικών κινημάτων, των ένοπλων ομάδων και των ιδιωτικών στρατών) δυσχεραίνει σήμερα την αναπαραγωγή της δυτικής διεθνοπολιτικής ηγεμονίας, όπως τη γνωρίσαμε στη δεκαετία 1991-2000.</w:t>
      </w:r>
    </w:p>
    <w:p>
      <w:pPr>
        <w:pStyle w:val="Normal"/>
        <w:jc w:val="both"/>
        <w:rPr/>
      </w:pPr>
      <w:r>
        <w:rPr/>
      </w:r>
    </w:p>
    <w:p>
      <w:pPr>
        <w:pStyle w:val="Normal"/>
        <w:jc w:val="center"/>
        <w:rPr>
          <w:b/>
          <w:b/>
          <w:bCs/>
        </w:rPr>
      </w:pPr>
      <w:r>
        <w:rPr>
          <w:b/>
          <w:bCs/>
        </w:rPr>
        <w:t>2. Ο μηχανισμός δημιουργίας της «νέας τάξης»</w:t>
      </w:r>
    </w:p>
    <w:p>
      <w:pPr>
        <w:pStyle w:val="Normal"/>
        <w:jc w:val="both"/>
        <w:rPr>
          <w:b/>
          <w:b/>
          <w:bCs/>
        </w:rPr>
      </w:pPr>
      <w:r>
        <w:rPr>
          <w:b/>
          <w:bCs/>
        </w:rPr>
      </w:r>
    </w:p>
    <w:p>
      <w:pPr>
        <w:pStyle w:val="Normal"/>
        <w:jc w:val="both"/>
        <w:rPr/>
      </w:pPr>
      <w:r>
        <w:rPr/>
        <w:t>Η διεθνής «νέα τάξη πραγμάτων» προέκυψε από την κατάρρευση των καθεστώτων του «υπαρκτού σοσιαλισμού» το 1989-91 και την «απομόνωση» της Ρωσίας, με την απόσχιση από το κράτος τής Ουκρανίας, της Λευκορωσίας, της Αρμενίας, των μωαμεθανικών «Δημοκρατιών» και εκείνων της Βαλτικής και τον προσανατολισμό των πρώην συμμάχων της Ρωσίας (Τσεχία, Ουγγαρία, Πολωνία, Βουλγαρία, κ.λπ.) προς τη Δύση. Προτού προχωρήσουμε στην εξέταση των δεδομένων της νέας περιόδου χρειάζεται να υπενθυμίσουμε ότι η κατάρρευση του «υπαρκτού σοσιαλισμού» υπήρξε μια διαδικασία που οι αιτίες και η δυναμική της διαμορφώθηκαν και εξελίχθηκαν στο εσωτερικό της ΕΣΣΔ και των Ανατολικοευρωπαϊκών χωρών. Πρόκειται δηλαδή για ένα αποτέλεσμα της πάλης των τάξεων στις χώρες αυτές (κι όχι των «ιμπεριαλιστικών πιέσεων και επεμβάσεων» όπως είτε ισχυρίζεται ευθέως, είτε καταλήγει να ισχυρίζεται μέσα από «ταξικές αναλύσεις» η «εθνικώς σκεπτόμενη» Αριστερά):</w:t>
      </w:r>
    </w:p>
    <w:p>
      <w:pPr>
        <w:pStyle w:val="Normal"/>
        <w:ind w:firstLine="720"/>
        <w:jc w:val="both"/>
        <w:rPr/>
      </w:pPr>
      <w:r>
        <w:rPr/>
        <w:t xml:space="preserve">Η Σοβιετική Ένωση, (όπως και οι άλλες κοινωνίες του «υπαρκτού σοσιαλισμού») ήταν μια ταξική κοινωνία, η κυρίαρχη τάξη της οποίας αποτελείτο από δύο μερίδες: Το στρώμα των ανώτερων κρατικών και κομματικών αξιωματούχων από τη μια μεριά (οι οποίοι επάνδρωναν τόσο τους πολιτικούς μηχανισμούς, όσο και τους διοικητικούς μηχανισμούς ελέγχου της «σχεδιασμένης» οικονομίας που διασφάλιζαν τη συλλογική-κρατικοκαπιταλιστική ιδιοποίηση της υπερεργασίας), και από την άλλη μεριά τους διευθυντές των κρατικών επιχειρήσεων. Ηγεμονική μερίδα της κυρίαρχης τάξης ήταν το στρώμα των κρατικών και κομματικών αξιωματούχων, οι οποίοι προσωποποιούσαν το οικονομικό και πολιτικό σύστημα της κρατικοκαπιταλιστικής εκμετάλλευσης και της μονοκομματικής πολιτικής δικτατορίας επί όλων των άλλων τάξεων της σοβιετικής κοινωνίας. Ανάμεσα στις δύο μερίδες της κυρίαρχης τάξης οξύνονταν πολύ συχνά οι αντιθέσεις, κυρίως υπό το βάρος των ασθενών επιδόσεων της σοβιετικής οικονομίας: η ανώτερη κρατική διοίκηση επεδίωκε τον αποτελεσματικότερο έλεγχο των επιχειρήσεων, ενώ οι διευθυντές πάλευαν να αυξήσουν την ανεξαρτησία των επιχειρήσεων από τον κεντρικό έλεγχο του κράτους, ωθώντας συχνά τα πράγματα μέχρι την κατάργηση της κρατικοκαπιταλιστικής ρύθμισης, δηλαδή προς τη «μετάβαση» στον ιδιωτικό καπιταλισμό. Η οικονομική κρίση και η όξυνση των εσωτερικών αντιφάσεων του σοβιετικού καθεστώτος στα τέλη της δεκαετίας του 1980 επέτρεψε τελικά στην ηγεμονευόμενη μερίδα της κυρίαρχης τάξης, τους διευθυντές και τα ανώτερα στελέχη των επιχειρήσεων, να ανατρέψουν και να καταργήσουν τον «κεντρικό κρατικό σχεδιασμό», ιδιοποιούμενοι ως ατομική ιδιοκτησία τις επιχειρήσεις που μέχρι τότε οι ίδιοι διεύθυναν (υπό κρατικοκαπιταλιστικό έλεγχο). </w:t>
      </w:r>
    </w:p>
    <w:p>
      <w:pPr>
        <w:pStyle w:val="Normal"/>
        <w:jc w:val="both"/>
        <w:rPr/>
      </w:pPr>
      <w:r>
        <w:rPr/>
        <w:tab/>
        <w:t>Αν λοιπόν η κατάρρευση του «υπαρκτού σοσιαλισμού» δεν μπορεί να αναχθεί σε «ιμπεριαλιστικές επεμβάσεις», όπως θα ήθελε η «εθνικώς σκεπτόμενη» Αριστερά, παραμένει το ερώτημα των ορίων της αμερικανικής και δυτικής ηγεμονίας στον πλανήτη. Για να απαντήσουμε στο ζήτημα αυτό θα πρέπει να ανακεφαλαιώσουμε ορισμένα ζητήματα αναφορικά με τον καπιταλισμό και τον ιμπεριαλισμό.</w:t>
      </w:r>
    </w:p>
    <w:p>
      <w:pPr>
        <w:pStyle w:val="Normal"/>
        <w:jc w:val="both"/>
        <w:rPr/>
      </w:pPr>
      <w:r>
        <w:rPr/>
      </w:r>
    </w:p>
    <w:p>
      <w:pPr>
        <w:pStyle w:val="Normal"/>
        <w:jc w:val="center"/>
        <w:rPr>
          <w:b/>
          <w:b/>
          <w:bCs/>
        </w:rPr>
      </w:pPr>
      <w:r>
        <w:rPr>
          <w:b/>
          <w:bCs/>
        </w:rPr>
        <w:t>3. Η εθνική-κρατική συγκρότηση της καπιταλιστικής κυριαρχίας</w:t>
      </w:r>
    </w:p>
    <w:p>
      <w:pPr>
        <w:pStyle w:val="Normal"/>
        <w:jc w:val="both"/>
        <w:rPr>
          <w:b/>
          <w:b/>
          <w:bCs/>
        </w:rPr>
      </w:pPr>
      <w:r>
        <w:rPr>
          <w:b/>
          <w:bCs/>
        </w:rPr>
      </w:r>
    </w:p>
    <w:p>
      <w:pPr>
        <w:pStyle w:val="Normal"/>
        <w:jc w:val="both"/>
        <w:rPr/>
      </w:pPr>
      <w:r>
        <w:rPr/>
        <w:t xml:space="preserve">Η καπιταλιστική εξουσία ασκείται σε όλα τα κοινωνικά επίπεδα. Είναι ταυτόχρονα εξουσία οικονομική (καπιταλιστική εκμετάλλευση), πολιτική και ιδεολογική. Η συνολική αυτή καπιταλιστική εξουσία συμπυκνώνεται πολιτικά από το αστικό κράτος. Το αστικό κράτος, με τον κατασταλτικό και τους ιδεολογικούς μηχανισμούς του, είναι η «αποτρεπτική σχέση» που ακυρώνει τα συμφέροντα των κυριαρχούμενων τάξεων (μέσα από την εγχάραξη της κυρίαρχης ιδεολογίας και τη βίαιη --ποινική-- πειθάρχηση των πρακτικών που αποκλίνουν από την «τάξη») και η «ομογενοποιητική σχέση» που επιβάλλει (μέσω των ίδιων ακριβώς μηχανισμών και λειτουργιών) τα συμφέροντα των κυρίαρχων τάξεων ως συμφέροντα ολόκληρου του πληθυσμού της επικράτειας, ως συμφέροντα </w:t>
      </w:r>
      <w:r>
        <w:rPr>
          <w:i/>
          <w:iCs/>
        </w:rPr>
        <w:t>εθνικά</w:t>
      </w:r>
      <w:r>
        <w:rPr/>
        <w:t xml:space="preserve">. </w:t>
      </w:r>
    </w:p>
    <w:p>
      <w:pPr>
        <w:pStyle w:val="TextBody"/>
        <w:rPr/>
      </w:pPr>
      <w:r>
        <w:rPr/>
        <w:tab/>
        <w:t xml:space="preserve">Το κράτος συγκεφαλαιώνει τα συμφέροντα του συνολικού (εθνικού) κοινωνικού κεφαλαίου της επικράτειας (ανεξαρτήτως της νομικής μορφής ιδιοκτησίας των ατομικών κεφαλαίων: ιδιωτικές, «δημόσιες» ή «ξένες» επιχειρήσεις). Στο οικονομικό επίπεδο, το κράτος συμβάλλει αποφασιστικά στο να δημιουργηθούν οι γενικοί υλικοί όροι για την αναπαραγωγή της κεφαλαιακής σχέσης. Εδώ εντάσσονται η πολιτική διαχείρισης της εργασιακής δύναμης, οι παρεμβάσεις για την αύξηση της κερδοφορίας του συνολικού κοινωνικού κεφαλαίου, η κρατική διαχείριση του χρήματος, το θεσμικό και νομοθετικό πλαίσιο που διασφαλίζει την «ελευθερία» της αγοράς. Οι υλικοί αυτοί όροι διαφέρουν από χώρα σε χώρα, όσο και αν συγκλίνουν μεταξύ των αναπτυγμένων καπιταλιστικών χωρών, ειδικότερα στο εσωτερικό των περιφερειακών ολοκληρώσεων. Σε πολιτικό και ιδεολογικό-πολιτιστικό επίπεδο, το κράτος νομιμοποιεί την άσκηση της αστικής πολιτικής εξουσίας ως «εθνική ανεξαρτησία». </w:t>
      </w:r>
    </w:p>
    <w:p>
      <w:pPr>
        <w:pStyle w:val="TextBody"/>
        <w:ind w:firstLine="720"/>
        <w:rPr/>
      </w:pPr>
      <w:r>
        <w:rPr/>
        <w:t>Γίνεται έτσι σαφές ότι η πάλη των τάξεων, η άσκηση της καπιταλιστικής εξουσίας και η αυτοφυής τάση των κυριαρχούμενων τάξεων για αντίσταση σ’ αυτή την εξουσία (μείωση του βαθμού καπιταλιστικής εκμετάλλευσης, διεύρυνση των κοινωνικών δικαιωμάτων κ.λπ.) έχει ως βασικό πεδίο την (κάθε) κρατική επικράτεια, τον (κάθε) καπιταλιστικό κοινωνικό σχηματισμό.</w:t>
      </w:r>
    </w:p>
    <w:p>
      <w:pPr>
        <w:pStyle w:val="TextBody"/>
        <w:ind w:firstLine="720"/>
        <w:rPr/>
      </w:pPr>
      <w:r>
        <w:rPr/>
        <w:t xml:space="preserve">Από τα παραπάνω αντιλαμβανόμαστε επίσης ότι το ζήτημα της καπιταλιστικής ανάπτυξης δεν είναι τεχνικού χαρακτήρα, αλλά αποτελεί ένα αποτέλεσμα της πάλης των τάξεων. Ένας υπανάπτυκτος εθνικός κοινωνικός σχηματισμός, όπως π.χ. το Αφγανιστάν ή οι χώρες της υποσαχάριας Αφρικής χαρακτηρίζεται από μια οικονομική και κοινωνική δομή που κυριαρχείται ασφυκτικά από μη καπιταλιστικούς τρόπους παραγωγής και τις μορφές του προβιομηχανικού καπιταλισμού. </w:t>
      </w:r>
    </w:p>
    <w:p>
      <w:pPr>
        <w:pStyle w:val="TextBody"/>
        <w:ind w:firstLine="720"/>
        <w:rPr/>
      </w:pPr>
      <w:r>
        <w:rPr/>
        <w:t>Η ισχύς των προκαπιταλιστικών ολιγαρχιών και η κυριαρχία των πρώιμων καπιταλιστικών μορφών (ο έμπορος-προαγοραστής που διακινεί στο «παζάρι» το προϊόν των οικοτεχνών) και όχι ο ιμπεριαλισμός (των ΗΠΑ, της ΕΕ κ.ο.κ.) αποτελούν την βασική αιτία της υπανάπτυξης. Το ότι η «εθνική-λαϊκή» ιδεολογία στις χώρες του Τρίτου Κόσμου εντοπίζει κάποιους «ξένους» ως υπαίτιους της υπανάπτυξης δεν θα έπρεπε να σημαίνει τίποτε για όσους επιμένουν στη μαρξιστική ανάλυση και θεωρία.</w:t>
      </w:r>
    </w:p>
    <w:p>
      <w:pPr>
        <w:pStyle w:val="TextBody"/>
        <w:rPr/>
      </w:pPr>
      <w:r>
        <w:rPr/>
      </w:r>
    </w:p>
    <w:p>
      <w:pPr>
        <w:pStyle w:val="TextBody"/>
        <w:jc w:val="center"/>
        <w:rPr>
          <w:b/>
          <w:b/>
          <w:bCs/>
        </w:rPr>
      </w:pPr>
      <w:r>
        <w:rPr>
          <w:b/>
          <w:bCs/>
        </w:rPr>
        <w:t>4. Τα όρια του ιμπεριαλισμού</w:t>
      </w:r>
    </w:p>
    <w:p>
      <w:pPr>
        <w:pStyle w:val="TextBody"/>
        <w:jc w:val="center"/>
        <w:rPr>
          <w:b/>
          <w:b/>
          <w:bCs/>
        </w:rPr>
      </w:pPr>
      <w:r>
        <w:rPr>
          <w:b/>
          <w:bCs/>
        </w:rPr>
      </w:r>
    </w:p>
    <w:p>
      <w:pPr>
        <w:pStyle w:val="TextBodyIndent"/>
        <w:ind w:hanging="0"/>
        <w:rPr/>
      </w:pPr>
      <w:r>
        <w:rPr/>
        <w:t xml:space="preserve">Από όσα προηγήθηκαν σχετικά με την εθνική-κρατική συγκρότηση της καπιταλιστικής κυριαρχίας μπορούμε να συναγάγουμε μία σειρά συμπεράσματα, από τα οποία το θεωρητικά σημαντικότερο είναι ότι ο ιμπεριαλισμός, η τάση εξάπλωσης του κεφαλαίου, επέκτασης δηλαδή των ορίων κυριαρχίας του συνολικού-κοινωνικού κεφαλαίου μιας χώρας, έχει πάντοτε ως </w:t>
      </w:r>
      <w:r>
        <w:rPr>
          <w:i/>
          <w:iCs/>
        </w:rPr>
        <w:t>όριο</w:t>
      </w:r>
      <w:r>
        <w:rPr/>
        <w:t xml:space="preserve"> την </w:t>
      </w:r>
      <w:r>
        <w:rPr>
          <w:i/>
          <w:iCs/>
        </w:rPr>
        <w:t>καπιταλιστική εξουσία στο εσωτερικό του κοινωνικού σχηματισμού προς τον οποίο κατευθύνεται</w:t>
      </w:r>
      <w:r>
        <w:rPr/>
        <w:t>. Αυτό σημαίνει, ότι με εξαίρεση έναν νικηφόρο κατακτητικό πόλεμο, ο ιμπεριαλισμός δεν μπορεί να αποκτήσει οικονομικά, πολιτικά και ιδεολογικά ερείσματα στο εξωτερικό αν δεν συνδεθεί με κάποια ιδιαίτερα συμφέροντα εκεί, αν δεν εκμεταλλευθεί διαδικασίες και αντιθέσεις στις περιοχές επιδιωκόμενης διείσδυσης και επιρροής του.</w:t>
      </w:r>
      <w:r>
        <w:rPr>
          <w:rStyle w:val="FootnoteCharacters"/>
          <w:rStyle w:val="FootnoteAnchor"/>
        </w:rPr>
        <w:footnoteReference w:id="4"/>
      </w:r>
      <w:r>
        <w:rPr/>
        <w:t xml:space="preserve"> Ακόμα και οι Συμφωνίες για τη φιλελευθεροποίηση του διεθνούς εμπορίου, που έχουν ως αφετηρία τα συμφέροντα των περισσότερο αναπτυγμένων (συνολικών) κεφαλαίων στην παγκόσμια αγορά, θα ήταν αδύνατο να επεκταθούν αν δεν συνδέονταν με συγκεκριμένα συμφέροντα και πολιτικές στο εσωτερικό των χωρών που τις προσυπογράφουν.</w:t>
      </w:r>
      <w:r>
        <w:rPr>
          <w:rStyle w:val="FootnoteCharacters"/>
          <w:rStyle w:val="FootnoteAnchor"/>
        </w:rPr>
        <w:footnoteReference w:id="5"/>
      </w:r>
      <w:r>
        <w:rPr/>
        <w:t xml:space="preserve"> </w:t>
      </w:r>
    </w:p>
    <w:p>
      <w:pPr>
        <w:pStyle w:val="TextBodyIndent"/>
        <w:rPr/>
      </w:pPr>
      <w:r>
        <w:rPr/>
        <w:t xml:space="preserve">Οι συνέπειες που προκύπτουν από τα παραπάνω δεν είναι δύσκολο να καταγραφούν: Οι ΗΠΑ και οι δυτικοί τους σύμμαχοι δεν μπορούν να «καταπολεμήσουν την τρομοκρατία» παρά σε συνεργασία με κυβερνήσεις (ή έστω με κοινωνικές και πολιτικές δυνάμεις στο εσωτερικό «εχθρικών χωρών») που μέχρι σήμερα κατατάσσονταν στον εκτός Δύσης γεωπολιτικό χώρο. Για να καταστεί αυτό δυνατό, η όποια αμερικανική στρατιωτική εμπλοκή δεν θα πρέπει να καταγραφεί στην εθνική-θρησκευτική συνείδηση των πληθυσμών στις εμμέσως ή αμέσως εμπλεκόμενες  χώρες ως «πόλεμος εναντίον του Ισλάμ». Πέραν λοιπόν της επέμβασης εναντίον του «αδύνατου κρίκου» (Αφγανιστάν), μια στρατιωτική επίθεση σε άλλη χώρα θα πρέπει να θεωρείται δυσχερέστατη, εκτός ίσως του βομβαρδισμού κάποιων «στρατοπέδων τρομοκρατών». </w:t>
      </w:r>
    </w:p>
    <w:p>
      <w:pPr>
        <w:pStyle w:val="TextBodyIndent"/>
        <w:rPr/>
      </w:pPr>
      <w:r>
        <w:rPr/>
        <w:t xml:space="preserve">Εκτός όμως αυτού, η αστάθεια της συγκυρίας ευνοεί την εκδήλωση προϋπαρχόντων τοπικών ανταγωνισμών και διενέξεων, όπως π.χ. μεταξύ Ισραήλ και Συρίας ή μεταξύ Τουρκίας και Ιράκ (ή Συρίας). Αν όμως οι παραδοσιακοί σύμμαχοι της Δύσης (Ισραήλ) επιδιώξουν να εντάξουν στον διεθνή «αντιτρομοκρατικό αγώνα» τις πάγιες διεθνοπολιτικές τους βλέψεις, τότε θα αποσταθεροποιηθεί το πλαίσιο των </w:t>
      </w:r>
      <w:r>
        <w:rPr>
          <w:i/>
          <w:iCs/>
        </w:rPr>
        <w:t>σταθερών συνόρων</w:t>
      </w:r>
      <w:r>
        <w:rPr/>
        <w:t xml:space="preserve"> με βάση το οποίο άσκησε την ηγεμονία του ο δυτικός ιμπεριαλισμός μετά τον Β΄ Παγκόσμιο Πόλεμο.</w:t>
      </w:r>
    </w:p>
    <w:p>
      <w:pPr>
        <w:pStyle w:val="TextBodyIndent"/>
        <w:rPr/>
      </w:pPr>
      <w:r>
        <w:rPr/>
      </w:r>
    </w:p>
    <w:p>
      <w:pPr>
        <w:pStyle w:val="Normal"/>
        <w:jc w:val="center"/>
        <w:rPr>
          <w:b/>
          <w:b/>
          <w:bCs/>
        </w:rPr>
      </w:pPr>
      <w:r>
        <w:rPr>
          <w:b/>
          <w:bCs/>
        </w:rPr>
        <w:t>5. Τα ιστορικά θεμέλια της «νέας τάξης»</w:t>
      </w:r>
    </w:p>
    <w:p>
      <w:pPr>
        <w:pStyle w:val="Normal"/>
        <w:jc w:val="both"/>
        <w:rPr>
          <w:b/>
          <w:b/>
          <w:bCs/>
        </w:rPr>
      </w:pPr>
      <w:r>
        <w:rPr>
          <w:b/>
          <w:bCs/>
        </w:rPr>
      </w:r>
    </w:p>
    <w:p>
      <w:pPr>
        <w:pStyle w:val="Normal"/>
        <w:tabs>
          <w:tab w:val="clear" w:pos="720"/>
          <w:tab w:val="left" w:pos="700" w:leader="none"/>
        </w:tabs>
        <w:jc w:val="both"/>
        <w:rPr/>
      </w:pPr>
      <w:r>
        <w:rPr/>
        <w:t>Ο τρόπος και τα μέσα άσκησης διεθνούς πολιτικής από τις ΗΠΑ και το Δυτικό Συνασπισμό μετά το 1989-91 δεν μετακινήθηκαν από τους άξονες και τα ιδεολογικά σχήματα που επιβλήθηκαν μέσα από την έκβαση του Β΄ Παγκοσμίου Πολέμου.</w:t>
      </w:r>
    </w:p>
    <w:p>
      <w:pPr>
        <w:pStyle w:val="Normal"/>
        <w:tabs>
          <w:tab w:val="clear" w:pos="720"/>
          <w:tab w:val="left" w:pos="700" w:leader="none"/>
        </w:tabs>
        <w:jc w:val="both"/>
        <w:rPr/>
      </w:pPr>
      <w:r>
        <w:rPr/>
        <w:tab/>
        <w:t xml:space="preserve">Τα «ανθρώπινα δικαιώματα» και η «δημοκρατία», το ιδεολογικό μοτίβο άσκησης διεθνούς πολιτικής στην εποχή της «νέας τάξης», αποτελούν ακριβώς τις ίδιες «πανανθρώπινες αξίες» με τις οποίες γινόταν προσπάθεια να νομιμοποιηθεί η αντικομμουνιστική «αποτρεπτική πολιτική» στην εποχή του Ψυχρού Πολέμου. Η επέμβαση στην Κορέα και στο Βιετνάμ, σε περιοχές τόσο μακρινές από την αμερικανική επικράτεια ή την Ευρώπη, στο όνομα των αξιών του «ελεύθερου κόσμου» (δηλαδή της «δημοκρατίας» και των «δικαιωμάτων») δεν έγινε; Εξάλλου, η διετής κατοχική διοίκηση της Γερμανίας από τους Συμμάχους και οι διεθνείς δίκες της Νυρεμβέργης (αντί της δίκης των ναζιστών εγκληματιών από το δικαστικό μηχανισμό μιας αντιναζιστικής μεταπολεμικής Γερμανίας) δεν αποτελεί το διεθνοπολιτικό προηγούμενο για τη δίωξη από «διεθνή δικαστήρια» όσων «εγκληματούν κατά της ανθρωπότητας»; Έχει ελάχιστη σημασία για την παρούσα ανάλυση να αναφέρει κανείς το προφανές, ότι η παραβίαση των «πανανθρώπινων αξιών» εντοπίζεται  επιλεκτικά σε συγκυρίες κρίσεων που αφορούν </w:t>
      </w:r>
      <w:r>
        <w:rPr>
          <w:i/>
          <w:iCs/>
        </w:rPr>
        <w:t>αδύνατους</w:t>
      </w:r>
      <w:r>
        <w:rPr/>
        <w:t xml:space="preserve"> «αντιδυτικούς» </w:t>
      </w:r>
      <w:r>
        <w:rPr>
          <w:i/>
          <w:iCs/>
        </w:rPr>
        <w:t>κρίκους</w:t>
      </w:r>
      <w:r>
        <w:rPr/>
        <w:t xml:space="preserve">,  ότι διογκώνεται από τα κατευθυνόμενα ΜΜΕ κ.ο.κ. Αυτό που επιδιώκουμε να τονίσουμε είναι ότι ο μηχανισμός νομιμοποίησης των διεθνών δυτικών πρωτοβουλιών και επεμβάσεων παραμένει ο ίδιος με αυτόν που επιβλήθηκε με το τέλος του Παγκοσμίου Πολέμου. </w:t>
      </w:r>
    </w:p>
    <w:p>
      <w:pPr>
        <w:pStyle w:val="Normal"/>
        <w:tabs>
          <w:tab w:val="clear" w:pos="720"/>
          <w:tab w:val="left" w:pos="700" w:leader="none"/>
        </w:tabs>
        <w:jc w:val="both"/>
        <w:rPr/>
      </w:pPr>
      <w:r>
        <w:rPr/>
        <w:tab/>
        <w:t xml:space="preserve">Πιο σημαντικό είναι όμως να κατανοήσουμε ότι από το τέλος του Παγκοσμίου Πολέμου παραμένει επίσης αναλλοίωτο το </w:t>
      </w:r>
      <w:r>
        <w:rPr>
          <w:i/>
          <w:iCs/>
        </w:rPr>
        <w:t>πολιτικό πλαίσιο</w:t>
      </w:r>
      <w:r>
        <w:rPr/>
        <w:t xml:space="preserve"> με βάση το οποίο ασκείται η δυτική διεθνής πολιτική: Το πλαίσιο αυτό δεν είναι άλλο από τη </w:t>
      </w:r>
      <w:r>
        <w:rPr>
          <w:i/>
          <w:iCs/>
        </w:rPr>
        <w:t xml:space="preserve">σταθερότητα των συνόρων </w:t>
      </w:r>
      <w:r>
        <w:rPr/>
        <w:t>που προέκυψαν από τις συνθήκες του Β΄ Παγκοσμίου Πολέμου και της αμέσως επόμενης περιόδου.</w:t>
      </w:r>
      <w:r>
        <w:rPr>
          <w:rStyle w:val="FootnoteCharacters"/>
          <w:rStyle w:val="FootnoteAnchor"/>
        </w:rPr>
        <w:footnoteReference w:id="6"/>
      </w:r>
      <w:r>
        <w:rPr/>
        <w:t xml:space="preserve"> Δεν είναι λοιπόν απορίας άξιο ότι τα εδάφη που προσάρτησε το 1967 το Ισραήλ διατηρούν μέχρι σήμερα το διεθνοπολιτικό στάτους των «κατεχομένων», ότι η «Τουρκική Δημοκρατία Βόρειας Κύπρου» δεν αναγνωρίζεται από κανένα κράτος ή διεθνή Οργανισμό πλην της Τουρκίας, ότι --παρά τη ΝΑΤΟική ένοπλη επέμβαση-- το Κόσοβο εξακολουθεί να αναγνωρίζεται ως τμήμα της Γιουγκοσλαβίας, ότι το Τέτοβο θα παραμείνει τμήμα της Π. Γ. Δημοκρατίας της Μακεδονίας, κ.λπ. </w:t>
      </w:r>
    </w:p>
    <w:p>
      <w:pPr>
        <w:pStyle w:val="Normal"/>
        <w:tabs>
          <w:tab w:val="clear" w:pos="720"/>
          <w:tab w:val="left" w:pos="700" w:leader="none"/>
        </w:tabs>
        <w:jc w:val="both"/>
        <w:rPr/>
      </w:pPr>
      <w:r>
        <w:rPr/>
        <w:tab/>
        <w:t xml:space="preserve">Η δυτική επέμβαση στις διαδικασίες αποσταθεροποίησης και διάλυσης των πρώην κρατικοκαπιταλιστικών πολυεθνικών κρατών και στους εθνικιστικούς πολέμους που ακολούθησαν αποσκοπούσε στη </w:t>
      </w:r>
      <w:r>
        <w:rPr>
          <w:i/>
          <w:iCs/>
        </w:rPr>
        <w:t>«διάσωση» της αρχής</w:t>
      </w:r>
      <w:r>
        <w:rPr/>
        <w:t xml:space="preserve"> αυτής </w:t>
      </w:r>
      <w:r>
        <w:rPr>
          <w:i/>
          <w:iCs/>
        </w:rPr>
        <w:t>των σταθερών συνόρων</w:t>
      </w:r>
      <w:r>
        <w:rPr/>
        <w:t>, μέσα από τη διατήρηση των υπαρχόντων ορίων των ομόσπονδων περιοχών, τα οποία πλέον μετατρέπονταν σε κρατικά σύνορα. Ανεξάρτητα δηλαδή από τα «ανθρώπινα σύνορα», π.χ. μεταξύ σερβικών και κροατικών πληθυσμών, τα σύνορα της Κροατίας έπρεπε να συμπέσουν με τα ιστορικώς καθορισμένα όρια της ομόσπονδης Πρώην Γιουγκοσλαβικής Δημοκρατίας της Κροατίας, ακόμα κι αν αυτό θα συνεπαγόταν μετακινήσεις και «ανταλλαγές» πληθυσμών.</w:t>
        <w:tab/>
      </w:r>
    </w:p>
    <w:p>
      <w:pPr>
        <w:pStyle w:val="Normal"/>
        <w:tabs>
          <w:tab w:val="clear" w:pos="720"/>
          <w:tab w:val="left" w:pos="700" w:leader="none"/>
        </w:tabs>
        <w:jc w:val="both"/>
        <w:rPr/>
      </w:pPr>
      <w:r>
        <w:rPr/>
        <w:tab/>
        <w:t xml:space="preserve">Η εμμονή των Δυτικών στο πολιτικό πλαίσιο των σταθερών συνόρων δεν πηγάζει φυσικά από την προσήλωση σε «αρχές δικαίου» και «πανανθρώπινες αξίες». Ανταποκρίνεται στην ανάγκη να διατηρηθεί και να νομιμοποιηθεί η διεθνοπολιτική σταθερότητα, άρα και η δυτική πλανητική ηγεμονία. </w:t>
      </w:r>
    </w:p>
    <w:p>
      <w:pPr>
        <w:pStyle w:val="Normal"/>
        <w:tabs>
          <w:tab w:val="clear" w:pos="720"/>
          <w:tab w:val="left" w:pos="700" w:leader="none"/>
        </w:tabs>
        <w:jc w:val="both"/>
        <w:rPr/>
      </w:pPr>
      <w:r>
        <w:rPr/>
        <w:tab/>
      </w:r>
      <w:r>
        <w:rPr>
          <w:i/>
          <w:iCs/>
        </w:rPr>
        <w:t>Συμπερασματικά</w:t>
      </w:r>
      <w:r>
        <w:rPr/>
        <w:t xml:space="preserve">: Η «νέα τάξη πραγμάτων» προέκυψε κυρίως από τα διεθνοπολιτικά αποτελέσματα που παρήγαγε η πάλη των τάξεων στο εσωτερικό των ανατολικοευρωπαϊκών κοινωνικών σχηματισμών και στην πρώην ΕΣΣΔ. Οι δυνάμεις της Δύσης και του ΝΑΤΟ δεν προκάλεσαν, αλλά επιχειρούν να διαχειριστούν αυτά τα αποτελέσματα ακολουθώντας τον ίδιο </w:t>
      </w:r>
      <w:r>
        <w:rPr>
          <w:i/>
          <w:iCs/>
        </w:rPr>
        <w:t>τύπο</w:t>
      </w:r>
      <w:r>
        <w:rPr/>
        <w:t xml:space="preserve"> πολιτικοϊδεολογικών (και στρατιωτικών) πρωτοβουλιών και επεμβάσεων όπως στο παρελθόν. Η δυτική ηγεμονία σήμαινε απλώς την ικανότητα (μερικής) διαχείρισης των αντιφάσεων οι οποίες αναπτύσσονταν αυτοφυώς από την πάλη των τάξεων στο εσωτερικό των επιμέρους κοινωνικών σχηματισμών και </w:t>
      </w:r>
      <w:r>
        <w:rPr>
          <w:i/>
          <w:iCs/>
        </w:rPr>
        <w:t>αποτυπώνονταν στη διεθνή σκηνή ως διακρατικές ή οιονεί διακρατικές σχέσεις και εντάσεις</w:t>
      </w:r>
      <w:r>
        <w:rPr/>
        <w:t>. Δεν σήμαινε την ικανότητα τελικής ρύθμισης αυτών των σχέσεων, ούτε πολύ περισσότερο την ικανότητα ελέγχου των ταξικών συσχετισμών δύναμης και της δυναμικής της πάλης των τάξεων στο εσωτερικό των επιμέρους κοινωνικών συσχετισμών, από τις οποίες πηγάζουν οι διεθνοπολιτικές εντάσεις.</w:t>
      </w:r>
    </w:p>
    <w:p>
      <w:pPr>
        <w:pStyle w:val="Normal"/>
        <w:tabs>
          <w:tab w:val="clear" w:pos="720"/>
          <w:tab w:val="left" w:pos="700" w:leader="none"/>
        </w:tabs>
        <w:jc w:val="both"/>
        <w:rPr/>
      </w:pPr>
      <w:r>
        <w:rPr/>
        <w:tab/>
        <w:t>Η νέα συγκυρία που προέκυψε μετά τις επιθέσεις της 11</w:t>
      </w:r>
      <w:r>
        <w:rPr>
          <w:vertAlign w:val="superscript"/>
        </w:rPr>
        <w:t>ης</w:t>
      </w:r>
      <w:r>
        <w:rPr/>
        <w:t xml:space="preserve"> Σεπτεμβρίου στις ΗΠΑ λειτουργεί αποσταθεροποιητικά για τη δυτική διεθνοπολιτική ηγεμονία, καθώς η απαίτηση για στρατιωτική «αντιτρομοκρατική δράση» από τη μια καθιστά αναγκαία την αναδιάταξη των διεθνών συμμαχιών χωρίς παράλληλα να μπορεί να ελέγξει την ανάδυση νέων μετώπων, δηλαδή την όξυνση πάγιων διακρατικών ανταγωνισμών, και από την άλλη λειτουργεί καταλυτικά για την όξυνση των εσωτερικών συγκρούσεων στις χώρες που έχει αποκτήσει δύναμη ο ισλαμικός φονταμενταλισμός. Και οι δύο τάσεις μέσο-μακροπρόθεσμα θα ενισχύσουν, μάλλον, παρά θα τιθασεύσουν τη δράση των ένοπλων φονταμενταλιστικών ομάδων και των ιδιωτικών στρατών.</w:t>
      </w:r>
    </w:p>
    <w:p>
      <w:pPr>
        <w:pStyle w:val="Normal"/>
        <w:tabs>
          <w:tab w:val="clear" w:pos="720"/>
          <w:tab w:val="left" w:pos="700" w:leader="none"/>
        </w:tabs>
        <w:jc w:val="both"/>
        <w:rPr/>
      </w:pPr>
      <w:r>
        <w:rPr/>
      </w:r>
    </w:p>
    <w:p>
      <w:pPr>
        <w:pStyle w:val="Normal"/>
        <w:tabs>
          <w:tab w:val="clear" w:pos="720"/>
          <w:tab w:val="left" w:pos="700" w:leader="none"/>
        </w:tabs>
        <w:jc w:val="center"/>
        <w:rPr>
          <w:b/>
          <w:b/>
          <w:bCs/>
        </w:rPr>
      </w:pPr>
      <w:r>
        <w:rPr>
          <w:b/>
          <w:bCs/>
        </w:rPr>
        <w:t>6. Επίλογος</w:t>
      </w:r>
    </w:p>
    <w:p>
      <w:pPr>
        <w:pStyle w:val="Normal"/>
        <w:tabs>
          <w:tab w:val="clear" w:pos="720"/>
          <w:tab w:val="left" w:pos="700" w:leader="none"/>
        </w:tabs>
        <w:jc w:val="both"/>
        <w:rPr>
          <w:b/>
          <w:b/>
          <w:bCs/>
        </w:rPr>
      </w:pPr>
      <w:r>
        <w:rPr>
          <w:b/>
          <w:bCs/>
        </w:rPr>
      </w:r>
    </w:p>
    <w:p>
      <w:pPr>
        <w:pStyle w:val="Normal"/>
        <w:tabs>
          <w:tab w:val="clear" w:pos="720"/>
          <w:tab w:val="left" w:pos="700" w:leader="none"/>
        </w:tabs>
        <w:jc w:val="both"/>
        <w:rPr/>
      </w:pPr>
      <w:r>
        <w:rPr/>
        <w:t>Αν η «πάταξη της διεθνούς τρομοκρατίας» μοιάζει ένα εγχείρημα με αβέβαιη έκβαση, βέβαιη είναι η ενίσχυση των μηχανισμών καταστολής, της «αντιτρομοκρατικής» νομοθεσίας και των μέτρων αντεργατικής πολιτικής σε όλες τις χώρες του ανεπτυγμένου καπιταλισμού, με αφορμή τα γεγονότα της 11</w:t>
      </w:r>
      <w:r>
        <w:rPr>
          <w:vertAlign w:val="superscript"/>
        </w:rPr>
        <w:t>ης</w:t>
      </w:r>
      <w:r>
        <w:rPr/>
        <w:t xml:space="preserve"> Σεπτεμβρίου. Το ότι η «εθνικώς σκεπτόμενη» Αριστερά εντοπίζει μόνο τον ξένο ιμπεριαλισμό ως «εχθρό των λαών» είναι γιατί από καιρό έχει συμβιβαστεί με την εγχώρια (εθνική) καπιταλιστική πραγματικότητα, την οποία προσπαθεί να εξωραΐσει και να προωθήσει στο όνομα των «εθνικών δικαίων», της «εθνικής ανεξαρτησίας», της «ανάπτυξης» κ.ο.κ. Γίνεται επομένως και πάλι προφανές ότι η αντίσταση στη νέα επίθεση του κεφαλαίου θα μπορέσει να οργανωθεί από τις πολιτικές δυνάμεις των κοινωνικών κινημάτων και της ριζοσπαστικής Αριστεράς. </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Το κείμενο αυτό βασίζεται στο άρθρο «Ιμπεριαλισμός και “νέα τάξη πραγμάτων”. Μια ανακεφαλαίωση», </w:t>
      </w:r>
      <w:r>
        <w:rPr>
          <w:i/>
          <w:iCs/>
        </w:rPr>
        <w:t xml:space="preserve">Θέσεις </w:t>
      </w:r>
      <w:r>
        <w:rPr/>
        <w:t>77, Οκτώβριος-Δεκέμβριος 2001.</w:t>
      </w:r>
    </w:p>
  </w:footnote>
  <w:footnote w:id="3">
    <w:p>
      <w:pPr>
        <w:pStyle w:val="Footnote"/>
        <w:jc w:val="both"/>
        <w:rPr/>
      </w:pPr>
      <w:r>
        <w:rPr>
          <w:rStyle w:val="FootnoteCharacters"/>
        </w:rPr>
        <w:footnoteRef/>
      </w:r>
      <w:r>
        <w:rPr/>
        <w:t xml:space="preserve"> </w:t>
      </w:r>
      <w:r>
        <w:rPr/>
        <w:t xml:space="preserve">Αντλώ τις βασικές θέσεις που θα διατυπώσω εδώ από το: Μηλιός, Γ. (2000), </w:t>
      </w:r>
      <w:r>
        <w:rPr>
          <w:i/>
          <w:iCs/>
        </w:rPr>
        <w:t>Ο ελληνικός κοινωνικός σχηματισμός. Από τον επεκτατισμό στην καπιταλιστική ανάπτυξη</w:t>
      </w:r>
      <w:r>
        <w:rPr/>
        <w:t>, 2</w:t>
      </w:r>
      <w:r>
        <w:rPr>
          <w:vertAlign w:val="superscript"/>
        </w:rPr>
        <w:t>η</w:t>
      </w:r>
      <w:r>
        <w:rPr/>
        <w:t xml:space="preserve"> αναθεωρημένη έκδοση, Αθήνα: Κριτική.</w:t>
      </w:r>
    </w:p>
  </w:footnote>
  <w:footnote w:id="4">
    <w:p>
      <w:pPr>
        <w:pStyle w:val="Footnote"/>
        <w:jc w:val="both"/>
        <w:rPr/>
      </w:pPr>
      <w:r>
        <w:rPr>
          <w:rStyle w:val="FootnoteCharacters"/>
        </w:rPr>
        <w:footnoteRef/>
      </w:r>
      <w:r>
        <w:rPr/>
        <w:t xml:space="preserve"> </w:t>
      </w:r>
      <w:r>
        <w:rPr/>
        <w:t>Η περίπτωση του Λιβάνου αποτελεί ένα χαρακτηριστικό παράδειγμα για τη θέση που διατυπώνεται εδώ: Ο Λίβανος βρίσκεται σήμερα υπό την πολιτική και στρατιωτική επιρροή της Συρίας όχι διότι η Συρία είναι ισχυρότερη από τις ΗΠΑ, τις χώρες της Ευρωπαϊκής Ένωσης ή ακόμα και άλλες χώρες της περιοχής, αλλά διότι η κυριαρχία των αρχουσών καπιταλιστικών (μωαμεθανικών) τάξεων του Λιβάνου (κυριαρχία που εξασφαλίζει τη συναίνεση της πλειοψηφίας του λιβανικού πληθυσμού) δεν μπορούσε να σταθεροποιηθεί (στη μακροχρόνια ένοπλη σύγκρουση με τις δυνάμεις των φαλαγγιτών) παρά μόνο με τη στρατιωτική συνδρομή της Συρίας. Από την άλλη, οι εσωτερικοί και διεθνείς συσχετισμοί δύναμης (παρά την «αμερικανική μονοκρατορία») δεν επέτρεψαν στο Ισραήλ να αποτρέψει, όπως συνέβαινε στο παρελθόν, αυτή τη στρατιωτική συνδρομή.</w:t>
      </w:r>
    </w:p>
  </w:footnote>
  <w:footnote w:id="5">
    <w:p>
      <w:pPr>
        <w:pStyle w:val="Footnote"/>
        <w:jc w:val="both"/>
        <w:rPr/>
      </w:pPr>
      <w:r>
        <w:rPr>
          <w:rStyle w:val="FootnoteCharacters"/>
        </w:rPr>
        <w:footnoteRef/>
      </w:r>
      <w:r>
        <w:rPr/>
        <w:t xml:space="preserve"> </w:t>
      </w:r>
      <w:r>
        <w:rPr/>
        <w:t>Βλ. Μηλιός, Γ. (2000), όπ. π. σσ. 192-95. Επίσης Μηλιός, Γ. (1999), «</w:t>
      </w:r>
      <w:r>
        <w:rPr>
          <w:lang w:val="en-US"/>
        </w:rPr>
        <w:t>O</w:t>
      </w:r>
      <w:r>
        <w:rPr/>
        <w:t xml:space="preserve"> ρόλος του ΠΟΕ στον αγώνα των μεγάλων δυνάμεων για την παγκόσμια ηγεμονία», </w:t>
      </w:r>
      <w:r>
        <w:rPr>
          <w:i/>
        </w:rPr>
        <w:t>Τα τετράδια της οικονομίας, τ. 39, Ημερησία</w:t>
      </w:r>
      <w:r>
        <w:rPr/>
        <w:t>, Σάββατο 4 - Κυριακή 5.12.99, σσ. 5-7.</w:t>
      </w:r>
    </w:p>
  </w:footnote>
  <w:footnote w:id="6">
    <w:p>
      <w:pPr>
        <w:pStyle w:val="Footnote"/>
        <w:jc w:val="both"/>
        <w:rPr/>
      </w:pPr>
      <w:r>
        <w:rPr>
          <w:rStyle w:val="FootnoteCharacters"/>
        </w:rPr>
        <w:footnoteRef/>
      </w:r>
      <w:r>
        <w:rPr/>
        <w:t xml:space="preserve"> </w:t>
      </w:r>
      <w:r>
        <w:rPr/>
        <w:t xml:space="preserve">Το πολιτικό αυτό πλαίσιο κατέστη (μερικώς) βιώσιμο μετά την αναγκαστική μετανάστευση εντός των νέων συνόρων του κράτους τους εκατομμυρίων Γερμανών, Πολωνών, κ.λπ., κατά το πρότυπο προηγούμενων «ανταλλαγών πληθυσμών», όπως μεταξύ Ελλάδας και Τουρκίας μετά το 19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sz w:val="28"/>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overflowPunct w:val="false"/>
      <w:autoSpaceDE w:val="false"/>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5:55:00Z</dcterms:created>
  <dc:creator>user</dc:creator>
  <dc:description/>
  <dc:language>en-US</dc:language>
  <cp:lastModifiedBy>user</cp:lastModifiedBy>
  <dcterms:modified xsi:type="dcterms:W3CDTF">2001-09-23T09:39:00Z</dcterms:modified>
  <cp:revision>99</cp:revision>
  <dc:subject/>
  <dc:title>ΙΜΠΕΡΙΑΛΙΣΜΟΣ ΚΑΙ «ΝΕΑ ΤΑΞΗ ΠΡΑΓΜΑΤΩΝ»</dc:title>
</cp:coreProperties>
</file>