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Έθνος, δικαιώματα, Αριστερά</w:t>
      </w:r>
    </w:p>
    <w:p>
      <w:pPr>
        <w:pStyle w:val="Heading"/>
        <w:rPr/>
      </w:pPr>
      <w:r>
        <w:rPr/>
        <w:t xml:space="preserve">(Σημειώσεις για την αστική πολιτικοϊδεολογική ηγεμονία </w:t>
      </w:r>
    </w:p>
    <w:p>
      <w:pPr>
        <w:pStyle w:val="Heading"/>
        <w:rPr/>
      </w:pPr>
      <w:r>
        <w:rPr/>
        <w:t>και την αντικαπιταλιστική στρατηγική)</w:t>
      </w:r>
    </w:p>
    <w:p>
      <w:pPr>
        <w:pStyle w:val="Normal"/>
        <w:jc w:val="center"/>
        <w:rPr>
          <w:sz w:val="28"/>
          <w:lang w:val="en-US"/>
        </w:rPr>
      </w:pPr>
      <w:r>
        <w:rPr>
          <w:sz w:val="28"/>
          <w:lang w:val="en-US"/>
        </w:rPr>
      </w:r>
    </w:p>
    <w:p>
      <w:pPr>
        <w:pStyle w:val="Normal"/>
        <w:jc w:val="right"/>
        <w:rPr>
          <w:sz w:val="28"/>
        </w:rPr>
      </w:pPr>
      <w:r>
        <w:rPr>
          <w:sz w:val="28"/>
        </w:rPr>
        <w:t>του Γιάννη Μηλιού</w:t>
      </w:r>
    </w:p>
    <w:p>
      <w:pPr>
        <w:pStyle w:val="Normal"/>
        <w:jc w:val="right"/>
        <w:rPr>
          <w:sz w:val="28"/>
        </w:rPr>
      </w:pPr>
      <w:r>
        <w:rPr>
          <w:sz w:val="28"/>
        </w:rPr>
      </w:r>
    </w:p>
    <w:p>
      <w:pPr>
        <w:pStyle w:val="Normal"/>
        <w:rPr>
          <w:i/>
          <w:i/>
          <w:iCs/>
          <w:sz w:val="28"/>
        </w:rPr>
      </w:pPr>
      <w:r>
        <w:rPr>
          <w:i/>
          <w:iCs/>
          <w:sz w:val="28"/>
        </w:rPr>
        <w:t>1. Οι δύο πυλώνες της αστικής ηγεμονίας</w:t>
      </w:r>
    </w:p>
    <w:p>
      <w:pPr>
        <w:pStyle w:val="Normal"/>
        <w:rPr>
          <w:i/>
          <w:i/>
          <w:iCs/>
          <w:sz w:val="28"/>
        </w:rPr>
      </w:pPr>
      <w:r>
        <w:rPr>
          <w:i/>
          <w:iCs/>
          <w:sz w:val="28"/>
        </w:rPr>
        <w:t xml:space="preserve"> </w:t>
      </w:r>
    </w:p>
    <w:p>
      <w:pPr>
        <w:pStyle w:val="Normal"/>
        <w:jc w:val="both"/>
        <w:rPr/>
      </w:pPr>
      <w:r>
        <w:rPr/>
        <w:t xml:space="preserve">Η αστική </w:t>
      </w:r>
      <w:r>
        <w:rPr>
          <w:i/>
          <w:iCs/>
        </w:rPr>
        <w:t>πολιτική</w:t>
      </w:r>
      <w:r>
        <w:rPr/>
        <w:t xml:space="preserve"> εξουσία, η εξουσία που «συμπυκνώνει» τις σχέσεις καπιταλιστικής εκμετάλλευσης και κυριαρχίας, στηρίζεται σε τελευταία ανάλυση στη βία του (κατασταλτικού) μηχανισμού του κράτους. Δεν ασκείται, όμως, (μόνο) με βία, τουλάχιστον υπό ομαλές συνθήκες. Ασκείται με τη </w:t>
      </w:r>
      <w:r>
        <w:rPr>
          <w:i/>
          <w:iCs/>
        </w:rPr>
        <w:t>συναίνεση</w:t>
      </w:r>
      <w:r>
        <w:rPr/>
        <w:t xml:space="preserve"> των υφιστάμενων την εκμετάλλευση υποτελών τάξεων. Βάση αυτής της συναίνεσης είναι η ηγεμονία, δηλαδή η </w:t>
      </w:r>
      <w:r>
        <w:rPr>
          <w:i/>
          <w:iCs/>
        </w:rPr>
        <w:t>βίωση</w:t>
      </w:r>
      <w:r>
        <w:rPr/>
        <w:t xml:space="preserve">, εκ μέρους της μεγάλης πλειοψηφίας των πολιτών, των μακροπρόθεσμων συμφερόντων του κεφαλαίου ως συμφερόντων οιονεί </w:t>
      </w:r>
      <w:r>
        <w:rPr>
          <w:i/>
          <w:iCs/>
        </w:rPr>
        <w:t>καθολικών</w:t>
      </w:r>
      <w:r>
        <w:rPr/>
        <w:t>, δηλαδή συμφερόντων που (θα έπρεπε να) εκφράζουν τα (υποτιθέμενα) κοινά συμφέροντα «της χώρας», του «έθνους». Η λειτουργία της ηγεμονίας είναι ακριβώς αυτή: Να εγχαράσσει τόσο στις κυρίαρχες όσο και στις κυριαρχούμενες τάξεις τα στρατηγικά συμφέροντα του κεφαλαίου ως καθολικά-εθνικά, και συνεπώς ως αποφασιστικότερα από οποιαδήποτε άλλα «μερικότερα» συμφέροντα (τοπικά, ταξικά, φυλετικά, κ.ο.κ.).</w:t>
      </w:r>
    </w:p>
    <w:p>
      <w:pPr>
        <w:pStyle w:val="Normal"/>
        <w:jc w:val="both"/>
        <w:rPr/>
      </w:pPr>
      <w:r>
        <w:rPr/>
        <w:tab/>
        <w:t xml:space="preserve">Η καπιταλιστική ηγεμονία στηρίζεται σε δύο ιδεολογικοπολιτικούς πυλώνες: Το </w:t>
      </w:r>
      <w:r>
        <w:rPr>
          <w:i/>
          <w:iCs/>
        </w:rPr>
        <w:t>έθνος</w:t>
      </w:r>
      <w:r>
        <w:rPr/>
        <w:t xml:space="preserve"> και τη </w:t>
      </w:r>
      <w:r>
        <w:rPr>
          <w:i/>
          <w:iCs/>
        </w:rPr>
        <w:t>δημοκρατία</w:t>
      </w:r>
      <w:r>
        <w:rPr/>
        <w:t>.</w:t>
      </w:r>
    </w:p>
    <w:p>
      <w:pPr>
        <w:pStyle w:val="Normal"/>
        <w:jc w:val="both"/>
        <w:rPr/>
      </w:pPr>
      <w:r>
        <w:rPr/>
        <w:tab/>
        <w:t xml:space="preserve">Το έθνος, ως βιωμένη ιδέα (δηλαδή ως σύνολο απόψεων και </w:t>
      </w:r>
      <w:r>
        <w:rPr>
          <w:i/>
          <w:iCs/>
        </w:rPr>
        <w:t>πρακτικών</w:t>
      </w:r>
      <w:r>
        <w:rPr/>
        <w:t xml:space="preserve">) που εμπεδώνεται από τη λειτουργία των κρατικών (και οικονομικών) μηχανισμών μέσα στην καθημερινότητα, αναπλάθει μια συγγένεια ιστορικής προέλευσης και συνέχειας για την (με τον τρόπο αυτό ομογενοποιημένη) πλειοψηφούσα μερίδα του πληθυσμού της επικράτειας. Δεν έχει σημασία αν οι άνθρωποι που εντάσσονται σ’ αυτή την πλειοψηφούσα μερίδα των μόνιμων κατοίκων της χώρας πιστεύουν ότι ρέει ίδιο χρώμα αίμα στις φλέβες τους, (το οποίο έχει μια διαφορετική απόχρωση ως προς εκείνο των μεταναστών που επίσης ζουν μόνιμα στη χώρα τους, ή των μόνιμων κατοίκων άλλων χωρών), ή αν θεωρούν ότι κατάγονται από τους ίδιους προγόνους (εκφράζοντας μια ιστορία 500, 1.000, ή, γιατί όχι, 10.000 ετών), ή ακόμα αν πιστεύουν ότι το φυσικό τοπίο της χώρας τους τούς εγχάραξε μοναδικά χαρακτηριστικά (ενώ το ίδιο τοπίο εγχάραξε στους κατοίκους της γειτονικής χώρας τα ακριβώς αντίθετα). Σημασία έχει ότι βιώνουν μια κοινότητα ιστορίας, μοίρας και συμφερόντων που τους ξεχωρίζει από τους άλλους, τους </w:t>
      </w:r>
      <w:r>
        <w:rPr>
          <w:i/>
          <w:iCs/>
        </w:rPr>
        <w:t>ξένους</w:t>
      </w:r>
      <w:r>
        <w:rPr/>
        <w:t>.</w:t>
      </w:r>
    </w:p>
    <w:p>
      <w:pPr>
        <w:pStyle w:val="Normal"/>
        <w:jc w:val="both"/>
        <w:rPr/>
      </w:pPr>
      <w:r>
        <w:rPr/>
        <w:tab/>
        <w:t xml:space="preserve">Η δημοκρατία, ως θεσμική λειτουργία, βιώνεται από τους πολίτες της επικράτειας μέσω των (πολιτικών και κοινωνικών) </w:t>
      </w:r>
      <w:r>
        <w:rPr>
          <w:i/>
          <w:iCs/>
        </w:rPr>
        <w:t>δικαιωμάτων</w:t>
      </w:r>
      <w:r>
        <w:rPr/>
        <w:t xml:space="preserve">, που προϋποτίθενται για την άσκησή της. Τα δικαιώματα εμπεδώνουν την αστική ηγεμονία, καθώς παρουσιάζουν τις καπιταλιστικές σχέσεις εκμετάλλευσης και κυριαρχίας ως σχέσεις </w:t>
      </w:r>
      <w:r>
        <w:rPr>
          <w:i/>
          <w:iCs/>
        </w:rPr>
        <w:t xml:space="preserve">ελεύθερων </w:t>
      </w:r>
      <w:r>
        <w:rPr/>
        <w:t>επιλογών, μεταξύ ίσων υποκειμένων-πολιτών. Με άλλη διατύπωση, τα δικαιώματα ολοκληρώνουν την ιδεολογική λειτουργία της αγοράς, που παρουσιάζει τους δρώντες φορείς της καπιταλιστικής παραγωγής (μισθωτούς εργαζόμενους και καπιταλιστές) ως ίσους κατόχους εμπορευμάτων (πωλητές και αγοραστές).</w:t>
      </w:r>
    </w:p>
    <w:p>
      <w:pPr>
        <w:pStyle w:val="Normal"/>
        <w:jc w:val="both"/>
        <w:rPr/>
      </w:pPr>
      <w:r>
        <w:rPr/>
        <w:tab/>
        <w:t xml:space="preserve">Οι δύο αυτοί πυλώνες της αστικής ηγεμονίας δεν λειτουργούν απλώς παράλληλα, αλλά αποτελούν όψεις του ίδιου νομίσματος: Τα δικαιώματα, στην «πλήρη» μορφή τους, ισχύουν όχι για τους (μονίμους ή μη) κατοίκους της επικράτειας (π.χ. μετανάστες), αλλά για τους </w:t>
      </w:r>
      <w:r>
        <w:rPr>
          <w:i/>
          <w:iCs/>
        </w:rPr>
        <w:t>πολίτες</w:t>
      </w:r>
      <w:r>
        <w:rPr/>
        <w:t xml:space="preserve"> της χώρας, δηλαδή (στη συνήθη περίπτωση) για όσους εντάσσονται στο έθνος, τους «εθνικούς». Η ύπαρξη εθνικών μειονοτήτων σε μια επικράτεια, τα μέλη των οποίων αποτελούν εντούτοις πολίτες της χώρας, τροποποιεί λίγο μόνο όσα εδώ σχηματικά περιγράφουμε: Ακόμα και στις περιπτώσεις που οι μειονότητες αυτές δεν γίνονται αντικείμενο διακρίσεων που περιορίζουν τα δικαιώματά τους (ιδιοκτησίας, μετακίνησης, εθνικής και θρησκευτικής έκφρασης, εκπαίδευσης κ.ο.κ.) σε σχέση με εκείνα που απολαμβάνει η κυρίαρχη εθνική ομάδα, οι μειονότητες υποχρεώνονται να λειτουργήσουν ως «πολιτικά εθνικοί» (πολίτες της χώρας, με ό,τι αυτό συνεπάγεται, π.χ. σε περίπτωση πολεμικών συρράξεων ή άλλων διεθνών εντάσεων), ακόμα και αν αυτό αποκλίνει (συγκυριακά ή μόνιμα) ως προς την ιδιαίτερή τους (σε σχέση με την επικρατούσα εθνική ομάδα) εθνική, θρησκευτική κ.λπ. συνείδηση.</w:t>
      </w:r>
    </w:p>
    <w:p>
      <w:pPr>
        <w:pStyle w:val="Normal"/>
        <w:jc w:val="both"/>
        <w:rPr/>
      </w:pPr>
      <w:r>
        <w:rPr/>
      </w:r>
    </w:p>
    <w:p>
      <w:pPr>
        <w:pStyle w:val="Normal"/>
        <w:jc w:val="both"/>
        <w:rPr>
          <w:i/>
          <w:i/>
          <w:iCs/>
          <w:sz w:val="28"/>
        </w:rPr>
      </w:pPr>
      <w:r>
        <w:rPr>
          <w:i/>
          <w:iCs/>
          <w:sz w:val="28"/>
        </w:rPr>
        <w:t>2. Κοινοβουλευτική δημοκρατία και πάλη των τάξεων</w:t>
      </w:r>
    </w:p>
    <w:p>
      <w:pPr>
        <w:pStyle w:val="Normal"/>
        <w:jc w:val="both"/>
        <w:rPr>
          <w:i/>
          <w:i/>
          <w:iCs/>
          <w:sz w:val="28"/>
        </w:rPr>
      </w:pPr>
      <w:r>
        <w:rPr>
          <w:i/>
          <w:iCs/>
          <w:sz w:val="28"/>
        </w:rPr>
      </w:r>
    </w:p>
    <w:p>
      <w:pPr>
        <w:pStyle w:val="Normal"/>
        <w:jc w:val="both"/>
        <w:rPr/>
      </w:pPr>
      <w:r>
        <w:rPr/>
        <w:t xml:space="preserve">Τα παραπάνω μπορούν να διατυπωθούν και ως εξής: το κοινοβουλευτικό - «αντιπροσωπευτικό» κράτος αποτελεί την τυπική μορφή του αστικού κράτους, την τυπική κρατική μορφή με βάση την οποία ασκείται η καπιταλιστική πολιτική εξουσία. </w:t>
      </w:r>
    </w:p>
    <w:p>
      <w:pPr>
        <w:pStyle w:val="TextBodyIndent"/>
        <w:rPr/>
      </w:pPr>
      <w:r>
        <w:rPr/>
        <w:t>Εντούτοις, η «αντιπροσωπευτική» κοινοβουλευτική πολιτική τάξη πραγμάτων (και το πλέγμα των δικαιωμάτων πάνω στα οποία στηρίζεται, δηλαδή με βάση τα οποία εξασφαλίζεται η λειτουργία της) δεν εγκαθιδρύθηκε αμέσως μετά την κατάκτηση της πολιτικής εξουσίας από την αστική τάξη, αλλά προέκυψε ύστερα από μια πρώτη περίοδο «απολυταρχικής»-συγκεντρωτικής  διακυβέρνησης, η οποία σταδιακά μετασχηματιζόταν προς «αντιπροσωπευτικότερες» μορφές (σταδιακή επέκταση των δικαιωμάτων στις μη ιδιοκτήτριες τάξεις, στις γυναίκες, στους νεότερους, κ.ο.κ.). Αυτή η ιστορικά πρώτη μορφή του αστικού κράτους, αλλά και η διαδικασία μετεξέλιξής της προς το «αντιπροσωπευτικό» κοινοβουλευτικό κράτος πρέπει να γίνει αντιληπτή ως διαδικασία της πάλης των τάξεων: Οι αστικές σχέσεις εξουσίας οικοδομούνται αρχικά πάνω στις προϋπάρχουσες (απολυταρχικές) κοινωνικές μορφές (κι όχι στη θέση τους). Η δυναμική της παρέμβασης των λαϊκών μαζών κατά τη φάση της επαναστατικής ανατροπής του «παλιού καθεστώτος» εξηγεί την τάση της νέας εκμεταλλευτικής - αντιλαϊκής (αστικής) εξουσίας να καταφεύγει αρχικά στις ήδη υπάρχουσες κατασταλτικές κρατικές μορφές. Αυτή η (μεταβατική) κρατική μορφή δεν καταφέρνει όμως μακροπρόθεσμα να εξασφαλίσει την ιδεολογική κυριαρχία της αστικής τάξης, δηλαδή να ενσωματώνει τα άμεσα, μη στρατηγικά συμφέροντα των λαϊκών τάξεων στα συμφέροντα της άρχουσας τάξης: Μ' άλλα λόγια να υπάγει τις λαϊκές τάξεις στην καπιταλιστική κοινωνική και πολιτική τάξη πραγμάτων, την οποία ταυτόχρονα  παρουσιάζει (επιβάλλει) ως το γενικό-εθνικό συμφέρον.</w:t>
      </w:r>
    </w:p>
    <w:p>
      <w:pPr>
        <w:pStyle w:val="Normal"/>
        <w:jc w:val="both"/>
        <w:rPr/>
      </w:pPr>
      <w:r>
        <w:rPr/>
        <w:tab/>
        <w:t>Παράλληλα, ακόμα και μετά την εγκαθίδρυση της τυπικής αντιπροσωπευτικής κοινοβουλευτικής δημοκρατίας, δηλαδή μετά τη γενίκευση των δικαιωμάτων του εκλέγειν και εκλέγεσθαι, της προστασίας της ιδιωτικής ζωής και της έκφρασης, κ.ο.κ., μια συγκεκριμένου τύπου όξυνση της πολιτικής ταξικής πάλης μπορεί πάλι να οδηγήσει στην ανοικτή κρίση και αποσταθεροποίηση του κοινοβουλευτικού συστήματος διακυβέρνησης, στη βραχυκύκλωσή του από κάποιους κλάδους του κρατικού μηχανισμού καταστολής (στρατός, αστυνομία κ.λπ.), στην ανάληψη τελικά της διακυβέρνησης από αυτούς τους κλάδους (με τη διάλυση του κοινοβουλίου και την αποπομπή της κυβέρνησης που βασίζεται σ' αυτό, και φυσικά την περιστολή των δικαιωμάτων). Τέτοια ήταν η περίπτωση της Γερμανίας, της Ιταλίας, της Ισπανίας, της Πορτογαλίας, το Μεσοπόλεμο, της Ελλάδας το 1967 κ.λπ. Τα καθεστώτα έκτακτης ανάγκης που προκύπτουν, πλήττονται όμως, συνήθως, από μια αθεράπευτη κρίση αντιπροσώπευσης και ως εκ τούτου νομιμοποίησης. Η έλλειψη συναίνεσης τα καθιστά ευάλωτα στις πολιτικές κρίσεις, και ως εκ τούτου προσωρινά.</w:t>
      </w:r>
    </w:p>
    <w:p>
      <w:pPr>
        <w:pStyle w:val="Normal"/>
        <w:jc w:val="both"/>
        <w:rPr/>
      </w:pPr>
      <w:r>
        <w:rPr/>
        <w:tab/>
        <w:t xml:space="preserve">Γίνεται έτσι κατανοητό, ότι καίτοι το αντιπροσωπευτικό κοινοβουλευτικό σύστημα και τα με αυτό συνυφασμένα δικαιώματα προκύπτουν μέσα από την πάλη των τάξεων και τις διεκδικήσεις των εκμεταλλευόμενων λαϊκών τάξεων, εντούτοις αποτελεί την τυπική μορφή άσκησης της καπιταλιστικής εξουσίας, καθόσον μόνο η μορφή αυτή μπορεί ν α εγγυηθεί την αστική ηγεμονία, δηλαδή τη συναίνεση προς τα μακροπρόθεσμα καπιταλιστικά συμφέροντα, που λειτουργούν έτσι ως το «εθνικό συμφέρον». </w:t>
      </w:r>
    </w:p>
    <w:p>
      <w:pPr>
        <w:pStyle w:val="Normal"/>
        <w:jc w:val="both"/>
        <w:rPr/>
      </w:pPr>
      <w:r>
        <w:rPr/>
      </w:r>
    </w:p>
    <w:p>
      <w:pPr>
        <w:pStyle w:val="Normal"/>
        <w:jc w:val="both"/>
        <w:rPr>
          <w:i/>
          <w:i/>
          <w:iCs/>
          <w:sz w:val="28"/>
        </w:rPr>
      </w:pPr>
      <w:r>
        <w:rPr>
          <w:i/>
          <w:iCs/>
          <w:sz w:val="28"/>
        </w:rPr>
        <w:t>3. Το «πραγματικό κόμμα» της αστικής τάξης είναι το κράτος ως όλον</w:t>
      </w:r>
    </w:p>
    <w:p>
      <w:pPr>
        <w:pStyle w:val="Normal"/>
        <w:jc w:val="both"/>
        <w:rPr>
          <w:i/>
          <w:i/>
          <w:iCs/>
          <w:sz w:val="28"/>
        </w:rPr>
      </w:pPr>
      <w:r>
        <w:rPr>
          <w:i/>
          <w:iCs/>
          <w:sz w:val="28"/>
        </w:rPr>
      </w:r>
    </w:p>
    <w:p>
      <w:pPr>
        <w:pStyle w:val="Normal"/>
        <w:jc w:val="both"/>
        <w:rPr/>
      </w:pPr>
      <w:r>
        <w:rPr/>
        <w:t xml:space="preserve">Το κοινοβουλευτικό σύστημα διακυβέρνησης αποτελεί τον κατ' εξοχήν «οργανωτικό» ιδεολογικό μηχανισμό του αστικού κράτους, καθόσον ακριβώς οργανώνει την κοινωνική και πολιτική συναίνεση προς την εξουσία. Στα πλαίσια του «αντιπροσωπευτικού» κοινοβουλευτικού συστήματος τα  πολιτικά κόμματα, αλλά, σε συγκεκριμένες συγκυρίες, ακόμα και επιμέρους μηχανισμοί του αστικού κράτους  αποτελούν μόνο με τη μεταφορική έννοια του όρου τους εκπροσώπους των κυρίαρχων τάξεων. Ο πραγματικός εκπρόσωπος των κυρίαρχων τάξεων είναι το αστικό κράτος ως όλον. </w:t>
      </w:r>
    </w:p>
    <w:p>
      <w:pPr>
        <w:pStyle w:val="Normal"/>
        <w:ind w:firstLine="720"/>
        <w:jc w:val="both"/>
        <w:rPr/>
      </w:pPr>
      <w:r>
        <w:rPr/>
        <w:t xml:space="preserve">Τα αστικά κόμματα, ή καλύτερα το αστικό κοινοβουλευτικό σύστημα (και σε συγκεκριμένες συγκυρίες και κάποιοι άλλοι κρατικοί μηχανισμοί, που αποκτούν «λαϊκό έρεισμα», δηλαδή τη δυνατότητα να αντιπροσωπεύουν τμήματα του πληθυσμού –όπως στο Μεσοπόλεμο ο στρατός και σήμερα η εκκλησία), αποτελούν απλώς τμήματα αυτού του κράτους, επιτελούν μια επιμέρους λειτουργία στα πλαίσιά του: Την οργάνωση της λαϊκής «αντιπροσώπευσης», την αναπαραγωγή της συναίνεσης στην αστική πολιτική (και κοινωνική) κυριαρχία, μέσα από την «θεσμοποίηση» των διαφορετικών λαϊκών κοινωνικών και πολιτικών πρακτικών και αιτημάτων και την ενσωμάτωσή τους στα πλαίσια της αστικής-κρατικής νομιμότητας και στρατηγικής. Το κρατικό «φιλτράρισμα» των διαφορετικών ταξικών πρακτικών, (δηλαδή των πρακτικών όχι μόνο της αστικής τάξης και των συμμάχων της, αλλά και λαϊκών τάξεων) κάνει έτσι δυνατή την υπαγωγή τους στο γενικό κεφαλαιοκρατικό συμφέρον. </w:t>
      </w:r>
    </w:p>
    <w:p>
      <w:pPr>
        <w:pStyle w:val="Normal"/>
        <w:jc w:val="both"/>
        <w:rPr/>
      </w:pPr>
      <w:r>
        <w:rPr/>
        <w:tab/>
        <w:t xml:space="preserve">Τα διαφορετικά αστικά πολιτικά κόμματα και προγράμματα, δεν προκύπτουν και δεν διαφοροποιούνται μεταξύ τους επειδή «εκπροσωπούν» διαφορετικά τμήματα ή μερίδες των κυρίαρχων τάξεων, αλλά γιατί προωθούν και αποτυπώνουν ένα διαφορετικό τύπο «αντιπροσώπευσης» των αντιφατικών συμφερόντων των κυριαρχούμενων τάξεων στο εσωτερικό του γενικού αστικού συμφέροντος. Έτσι άλλωστε μπορούν να οριστούν και τα συμφέροντα των επιμέρους κεφαλαιοκρατικών μερίδων: ως σχετικά διαφοροποιημένες εκδοχές οργάνωσης και άσκησης της εξουσίας πάνω στις κυριαρχούμενες τάξεις. Η κύρια πλευρά των πραγμάτων δεν είναι όμως αυτά τα επιμέρους καπιταλιστικά συμφέροντα, αλλά η θεσμική οργάνωση της λαϊκής «αντιπροσώπευσης» ως διαδικασία της πάλης των τάξεων. </w:t>
      </w:r>
    </w:p>
    <w:p>
      <w:pPr>
        <w:pStyle w:val="Normal"/>
        <w:jc w:val="both"/>
        <w:rPr/>
      </w:pPr>
      <w:r>
        <w:rPr/>
        <w:tab/>
        <w:t>Είναι γνωστό, ότι, σχηματικά μιλώντας, τα συντηρητικά-δεξιά κόμματα και προγράμματα εξασφαλίζουν, κατά κύριο λόγο, την «αντιπροσώπευση» των λαϊκών τάξεων και στρωμάτων που συνδέονται με τη μικροϊδιοκτησία παραγωγικών μέσων, την αυτοαπασχόληση και γενικότερα την</w:t>
      </w:r>
      <w:r>
        <w:rPr>
          <w:i/>
          <w:iCs/>
        </w:rPr>
        <w:t xml:space="preserve"> «ιδιωτική πρωτοβουλία»</w:t>
      </w:r>
      <w:r>
        <w:rPr/>
        <w:t xml:space="preserve">, την </w:t>
      </w:r>
      <w:r>
        <w:rPr>
          <w:i/>
          <w:iCs/>
        </w:rPr>
        <w:t>«τάξη»</w:t>
      </w:r>
      <w:r>
        <w:rPr/>
        <w:t xml:space="preserve"> και την μαζί της συνδεόμενη </w:t>
      </w:r>
      <w:r>
        <w:rPr>
          <w:i/>
          <w:iCs/>
        </w:rPr>
        <w:t>ιεραρχία</w:t>
      </w:r>
      <w:r>
        <w:rPr/>
        <w:t>. Τα στοιχεία αυτά μορφοποιήθηκαν ιστορικά στη χώρα μας σε μια «εθνικόφρονα» ιδεολογική στάση. Αντίστοιχα, τα «προοδευτικά-κεντροαριστερά» κόμματα «αντιπροσωπεύουν» (δηλαδή υπάγουν στην αστική στρατηγική) τις αυθόρμητες πρακτικές κυρίως των μισθωτών κοινωνικών στρωμάτων και τάξεων (της εργατικής τάξης, μερίδων της «νέας μικροαστικής τάξης») και της διανόησης.</w:t>
      </w:r>
    </w:p>
    <w:p>
      <w:pPr>
        <w:pStyle w:val="Normal"/>
        <w:jc w:val="both"/>
        <w:rPr/>
      </w:pPr>
      <w:r>
        <w:rPr/>
        <w:tab/>
        <w:t xml:space="preserve">Όσο, όμως, και αν η πόλωση αυτή της πολιτικής αντιπροσώπευσης τείνει να δημιουργήσει δύο πολιτικά (και σε ορισμένες συγκυρίες πολιτικο-ιδεολογικά) μπλοκ, ενίοτε με σχέσεις σκληρής αντιπαράθεσης μεταξύ τους, (όπως π.χ. η σύγκρουση βενιζελικών-βασιλοφρόνων στο Μεσοπόλεμο), στην πραγματικότητα πρόκειται για δύο </w:t>
      </w:r>
      <w:r>
        <w:rPr>
          <w:i/>
          <w:iCs/>
        </w:rPr>
        <w:t xml:space="preserve">αλληλοσυμπληρούμενες διαδικασίες </w:t>
      </w:r>
      <w:r>
        <w:rPr/>
        <w:t>(ή «μεθόδους»)</w:t>
      </w:r>
      <w:r>
        <w:rPr>
          <w:i/>
          <w:iCs/>
        </w:rPr>
        <w:t xml:space="preserve"> υπαγωγής των υποτελών κοινωνικών τάξεων στα μακροπρόθεσμα καπιταλιστικά συμφέροντα που συγκεφαλαιώνει το καπιταλιστικό κράτος και οι θεσμοί του</w:t>
      </w:r>
      <w:r>
        <w:rPr/>
        <w:t>. Το κράτος ως όλον είναι το πραγματικό κόμμα της αστικής τάξης.</w:t>
      </w:r>
    </w:p>
    <w:p>
      <w:pPr>
        <w:pStyle w:val="Normal"/>
        <w:rPr/>
      </w:pPr>
      <w:r>
        <w:rPr/>
      </w:r>
    </w:p>
    <w:p>
      <w:pPr>
        <w:pStyle w:val="Normal"/>
        <w:rPr>
          <w:i/>
          <w:i/>
          <w:iCs/>
          <w:sz w:val="28"/>
        </w:rPr>
      </w:pPr>
      <w:r>
        <w:rPr>
          <w:i/>
          <w:iCs/>
          <w:sz w:val="28"/>
        </w:rPr>
        <w:t xml:space="preserve">4. Η αστική ηγεμονία πάνω στην Αριστερά: Κρίση και εκφυλισμός του μεταρρυθμισμού </w:t>
      </w:r>
    </w:p>
    <w:p>
      <w:pPr>
        <w:pStyle w:val="Normal"/>
        <w:rPr>
          <w:i/>
          <w:i/>
          <w:iCs/>
          <w:sz w:val="28"/>
        </w:rPr>
      </w:pPr>
      <w:r>
        <w:rPr>
          <w:i/>
          <w:iCs/>
          <w:sz w:val="28"/>
        </w:rPr>
      </w:r>
    </w:p>
    <w:p>
      <w:pPr>
        <w:pStyle w:val="Normal"/>
        <w:jc w:val="both"/>
        <w:rPr/>
      </w:pPr>
      <w:r>
        <w:rPr/>
        <w:t xml:space="preserve">Η ηγεμονία της αστικής ιδεολογίας και της αστικής πολιτικής πάνω στην Αριστερά μπορεί να περιγραφεί με πολλούς τρόπους. Προσφορότερος και ακριβέστερος μου φαίνεται αυτός που χρησιμοποιεί όσα παραπάνω διατυπώσαμε: </w:t>
      </w:r>
    </w:p>
    <w:p>
      <w:pPr>
        <w:pStyle w:val="Normal"/>
        <w:jc w:val="both"/>
        <w:rPr/>
      </w:pPr>
      <w:r>
        <w:rPr/>
        <w:tab/>
        <w:t xml:space="preserve">Η Αριστερά αποδέχθηκε τους δύο πυλώνες της αστικής ηγεμονίας, και μάλιστα αναγόρευσε τον εαυτό της σε αυθεντικό εγγυητή τους: Συμβιβάστηκε με την αποσιώπηση (δηλαδή πολιτική καταστολή) της αυτοφυώς αναπαραγόμενης ασυμφιλίωτης αντίθεσης κεφαλαίου-εργασίας, στο όνομα της εθνικής </w:t>
      </w:r>
      <w:r>
        <w:rPr>
          <w:i/>
          <w:iCs/>
        </w:rPr>
        <w:t xml:space="preserve">ενότητας </w:t>
      </w:r>
      <w:r>
        <w:rPr/>
        <w:t xml:space="preserve">(των τάξεων), προβάλλοντας ως πρώτο στόχο της την </w:t>
      </w:r>
      <w:r>
        <w:rPr>
          <w:szCs w:val="20"/>
        </w:rPr>
        <w:t xml:space="preserve">«εθνική ανεξαρτησία» (δηλαδή δίνοντας προτεραιότητα στην υποτιθέμενη «αντίθεση» εθνικών-ξένων συμφερόντων). Παράλληλα με άλλοθι το ότι </w:t>
      </w:r>
      <w:r>
        <w:rPr/>
        <w:t xml:space="preserve">η διαμόρφωση του αντιπροσωπευτικού συστήματος και η γενίκευση των δικαιωμάτων προκύπτει μέσα από κοινωνικούς αγώνες, (όπως άλλωστε και οποιαδήποτε άλλη κοινωνική εξέλιξη, αφού η ιστορία είναι πάντα «ιστορία της πάλης των τάξεων»), «ξέχασε» ότι μέσα από τη διαδικασία της πάλης των τάξεων το καπιταλιστικό σύστημα εξασφάλισε μορφές συναίνεσης πρωτόγνωρες σε σχέση με το παρελθόν. Αποσιώπησε έτσι ότι το ζητούμενο δεν ήταν η διατήρηση αυτού του συστήματος, αλλά ο κλονισμός του, μέσα από την αποκάλυψη του τυπικού χαρακτήρα των δικαιωμάτων και τη διεκδίκηση της διεύρυνσής τους στην κατεύθυνση του </w:t>
      </w:r>
      <w:r>
        <w:rPr>
          <w:i/>
          <w:iCs/>
        </w:rPr>
        <w:t>εργατικού ελέγχου της οικονομίας και κοινωνίας</w:t>
      </w:r>
      <w:r>
        <w:rPr/>
        <w:t xml:space="preserve">, της ανατροπής, επομένως των καπιταλιστικών σχέσεων εξουσίας. </w:t>
      </w:r>
    </w:p>
    <w:p>
      <w:pPr>
        <w:pStyle w:val="Normal"/>
        <w:ind w:firstLine="720"/>
        <w:jc w:val="both"/>
        <w:rPr/>
      </w:pPr>
      <w:r>
        <w:rPr/>
        <w:t xml:space="preserve">Διολίσθησε, έτσι, η Αριστερά στη </w:t>
      </w:r>
      <w:r>
        <w:rPr>
          <w:i/>
          <w:iCs/>
        </w:rPr>
        <w:t>θεσμολατρεία</w:t>
      </w:r>
      <w:r>
        <w:rPr/>
        <w:t xml:space="preserve">, στην άκριτη αποδοχή των θεσμών του καπιταλιστικού κράτους και των συμφερόντων που αυτοί θωρακίζουν. Διολίσθησε ταυτόχρονα στον </w:t>
      </w:r>
      <w:r>
        <w:rPr>
          <w:i/>
          <w:iCs/>
        </w:rPr>
        <w:t>εθνικισμό</w:t>
      </w:r>
      <w:r>
        <w:rPr/>
        <w:t>, δηλαδή στην υπαγωγή των ταξικών συμφερόντων των εργαζομένων στα «καθολικά-εθνικά» συμφέροντα, που δεν είναι παρά η μορφή εμφάνισης των αστικών συμφερόντων. Δεν αναδείχθηκε σε αντίπαλο δέος του αστισμού και του κράτους του, αλλά σε καθεστωτική δύναμη διαχείρισης και «βελτίωσης» του υπάρχοντος.</w:t>
      </w:r>
    </w:p>
    <w:p>
      <w:pPr>
        <w:pStyle w:val="Normal"/>
        <w:ind w:firstLine="720"/>
        <w:jc w:val="both"/>
        <w:rPr/>
      </w:pPr>
      <w:r>
        <w:rPr/>
        <w:t>Όσο καιρό κατάφερνε η Αριστερά να συνδυάζει τον εθνικισμό και τη θεσμολατρεία σε ένα πρόγραμμα μεταρρυθμισμού με «εναλλακτικές προτάσεις» διακυβέρνησης, διατηρούσε ένα διακριτό –καίτοι συμπληρωματικό– πολιτικό ρόλο στο πλαίσιο του συστήματος. Όμως, η ευελιξία των αστικών κρατικών και αντιπροσωπευτικών θεσμών να ενσωματώνουν τις λαϊκές αντιστάσεις και πρακτικές υπονόμευσε και αυτόν της τον παραδοσιακό ρόλο: Καθώς ο πολιτικός λόγος της αφομοιώθηκε στα «διλήμματα» που δημιουργούνται από την ύπαρξη των δύο αλληλοσυμπληρούμενων αστικών μπλοκ λαϊκής αντιπροσώπευσης (των δύο «λαών»), η ίδια η ύπαρξη της Αριστεράς καθίσταται αμφίβολη.</w:t>
      </w:r>
    </w:p>
    <w:p>
      <w:pPr>
        <w:pStyle w:val="Normal"/>
        <w:ind w:firstLine="720"/>
        <w:jc w:val="both"/>
        <w:rPr/>
      </w:pPr>
      <w:r>
        <w:rPr/>
      </w:r>
    </w:p>
    <w:p>
      <w:pPr>
        <w:pStyle w:val="Normal"/>
        <w:jc w:val="both"/>
        <w:rPr>
          <w:i/>
          <w:i/>
          <w:iCs/>
          <w:sz w:val="28"/>
        </w:rPr>
      </w:pPr>
      <w:r>
        <w:rPr>
          <w:i/>
          <w:iCs/>
          <w:sz w:val="28"/>
        </w:rPr>
        <w:t>5. Υπάρχουν οι αντικειμενικές προϋποθέσεις για την «επανίδρυση» της Αριστεράς;</w:t>
      </w:r>
    </w:p>
    <w:p>
      <w:pPr>
        <w:pStyle w:val="Normal"/>
        <w:jc w:val="both"/>
        <w:rPr>
          <w:i/>
          <w:i/>
          <w:iCs/>
          <w:sz w:val="28"/>
        </w:rPr>
      </w:pPr>
      <w:r>
        <w:rPr>
          <w:i/>
          <w:iCs/>
          <w:sz w:val="28"/>
        </w:rPr>
      </w:r>
    </w:p>
    <w:p>
      <w:pPr>
        <w:pStyle w:val="Normal"/>
        <w:jc w:val="both"/>
        <w:rPr/>
      </w:pPr>
      <w:r>
        <w:rPr/>
        <w:t xml:space="preserve">Η αστική εξουσία ηγεμονεύει με «όπλα» τον εθνικισμό και τα «δικαιώματα». Εντούτοις, σήμερα, οι δύο πυλώνες της αστικής ηγεμονίας </w:t>
      </w:r>
      <w:r>
        <w:rPr>
          <w:i/>
          <w:iCs/>
        </w:rPr>
        <w:t>εμφανίζονται</w:t>
      </w:r>
      <w:r>
        <w:rPr/>
        <w:t xml:space="preserve"> σαν να διεκδικεί ο καθένας την πρωτοκαθεδρία </w:t>
      </w:r>
      <w:r>
        <w:rPr>
          <w:i/>
          <w:iCs/>
        </w:rPr>
        <w:t>σε βάρος</w:t>
      </w:r>
      <w:r>
        <w:rPr/>
        <w:t xml:space="preserve"> του άλλου: Καθώς η «ευρωπαϊκή στρατηγική» της Κεντροαριστεράς οικοδομείται πλέον με ιδεολογικό μανδύα κυρίως την αγορά και τα δικαιώματα, η Δεξιά, αμήχανη, (καθώς έχασε τη δυνατότητα να εκφράζει προνομιακά –αν όχι αποκλειστικά– την ιδεολογία της «αγοράς με κοινωνική προστασία»), διολισθαίνει αυθορμήτως στην παραδοσιακή μήτρα της εθνικοφροσύνης. Οι επικλήσεις της ηγεσίας της στο «μεσαίο χώρο» δεν αρκούν για να αντιστραφεί αυτή η πορεία, που καθοδηγείται πλέον από τη σύγκρουση κυβέρνησης – εκκλησίας.</w:t>
      </w:r>
    </w:p>
    <w:p>
      <w:pPr>
        <w:pStyle w:val="Normal"/>
        <w:jc w:val="both"/>
        <w:rPr/>
      </w:pPr>
      <w:r>
        <w:rPr/>
        <w:tab/>
        <w:t xml:space="preserve">Η Αριστερά όχι μόνο δεν άνοιξε έναν τρίτο δρόμο αγώνων για την ανατροπή του νεοφιλελευθερισμού, που απορρέει τόσο από τον εθνικιστικό όσο και από τον περί δικαιωμάτων λόγο, αλλά προσάρμοσε αρχικά την ιστορική της διάσπαση στη διαμάχη ανάμεσα στα δύο αστικά μπλοκ πολιτικής αντιπροσώπευσης: Από τη μια μεριά ένα τμήμα της ανανεωτικής Αριστεράς θεώρησε πρόσφορη τη συγκυρία για τη συμπόρευσή του με την Πασοκική Κεντροαριστερά «των δικαιωμάτων». Από την άλλη, η ηγεσία του ΚΚΕ θεώρησε ότι η πάγια «αντιιμπεριαλιστική» πολιτική της ενισχύεται με την προβολή ακραίων εθνικιστικών θέσεων δια στόματος προσωπικοτήτων που «απλώς συνεργάζονται» με το Κόμμα, διολισθαίνοντας έτσι στο αυθορμήτως συγκροτούμενο συντηρητικό «εθνικό μέτωπο». </w:t>
      </w:r>
    </w:p>
    <w:p>
      <w:pPr>
        <w:pStyle w:val="Normal"/>
        <w:jc w:val="both"/>
        <w:rPr/>
      </w:pPr>
      <w:r>
        <w:rPr/>
        <w:tab/>
        <w:t>Πιστεύω ότι η εκφυλιστική αυτή αποσύνθεση της Αριστεράς προκαλεί η ίδια, σε ολόκληρο τον αστερισμό των αριστερών δυνάμεων και κινήσεων, αλλά και στο μεγάλο χώρο των ανένταχτων αριστερών, μια αντίρροπη κίνηση, η οποία, σε πολιτικό επίπεδο, μπορεί να λειτουργήσει ως προϋπόθεση για την «επανίδρυση» της Αριστεράς ως δύναμης κοινωνικής ανατροπής: Κάνει σαφές ότι για να μπορέσει να υπάρξει, η Αριστερά πρέπει να οριοθετηθεί και να συγκρουστεί τόσο με τη θεσμολαγνεία, που αντιστρατεύεται την κριτική των τυπικών δικαιωμάτων και τη διεύρυνσή τους στην κατεύθυνση του κοινωνικού μετασχηματισμού, όσο και με τον εθνικισμό, που υποτάσσει τα συμφέροντα της εργασίας σε αυτά του κεφαλαίου, καθώς αναπλάθει ιδεολογικά την πάλη των τάξεων σε «πάλη των εθν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pBdr>
        <w:left w:val="single" w:sz="12" w:space="4" w:color="000000"/>
      </w:pBdr>
      <w:spacing w:before="280" w:after="280"/>
      <w:ind w:left="75"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3:12:00Z</dcterms:created>
  <dc:creator>user</dc:creator>
  <dc:description/>
  <dc:language>en-US</dc:language>
  <cp:lastModifiedBy>user</cp:lastModifiedBy>
  <dcterms:modified xsi:type="dcterms:W3CDTF">2000-09-26T23:12:00Z</dcterms:modified>
  <cp:revision>2</cp:revision>
  <dc:subject/>
  <dc:title>Έθνος με δικαιώματα</dc:title>
</cp:coreProperties>
</file>